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753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D82C68"/>
                <w:kern w:val="0"/>
                <w:sz w:val="20"/>
                <w:szCs w:val="20"/>
              </w:rPr>
              <w:drawing>
                <wp:inline distT="0" distB="0" distL="0" distR="0">
                  <wp:extent cx="1041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94" r="-35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D82C68"/>
                <w:kern w:val="0"/>
                <w:sz w:val="20"/>
                <w:szCs w:val="20"/>
              </w:rPr>
              <w:t>硬體資源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entium III 5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以上 電腦十餘台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多台雷射印表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彩色噴墨印表機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槍投影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實物投影機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影印機、冰箱、冷氣機、 微波爐、 咖啡機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攝影機、數位照相機、轉譯機、錄音機、錄音筆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D82C68"/>
                <w:kern w:val="0"/>
                <w:sz w:val="20"/>
                <w:szCs w:val="20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8" t="-394" r="-35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D82C68"/>
                <w:kern w:val="0"/>
                <w:sz w:val="20"/>
                <w:szCs w:val="20"/>
              </w:rPr>
              <w:t>空間規劃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教授的獨立研究室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個人化網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自修室 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舒適的交誼長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咖啡座椅八組、具古典美的師生對話區、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術燈、綠色植物、西畫以及木雕裝飾等。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D82C68"/>
                <w:kern w:val="0"/>
                <w:sz w:val="20"/>
                <w:szCs w:val="20"/>
              </w:rPr>
              <w:drawing>
                <wp:inline distT="0" distB="0" distL="0" distR="0">
                  <wp:extent cx="1041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8" t="-394" r="-35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D82C68"/>
                <w:kern w:val="0"/>
                <w:sz w:val="20"/>
                <w:szCs w:val="20"/>
              </w:rPr>
              <w:t>國民教育研究所設備使用規則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民國九十二年二月二十日所務會議通過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為加強服務本所師生充分運用本所設備，特訂定本規則。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本所各項設備僅提供教學與研究之用，惟多媒體教學車僅供教學使用。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借用器材，應至所辦行政人員處填寫借用申請表。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歸還器材時，須至所辦行政人員處當面清點器材設備，若有任何毀損、遺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失等情事，如係學生個別借用者，應負責賠償。若無毀損押金全額退還。 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器材如無人預借，可續借一次，每項器材皆須押金或証件，如逾期歸還，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日抵扣押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。逾期一星期者押金不退還，若押証件者，須繳交同額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押金始得領回証件。（如因研究需要必須延長借用期限者，須事先簽核）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辦法經所務會議通過後公告實施，修訂時亦同。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1403"/>
        <w:gridCol w:w="1555"/>
        <w:gridCol w:w="2814"/>
      </w:tblGrid>
      <w:tr>
        <w:trPr/>
        <w:tc>
          <w:tcPr>
            <w:tcW w:w="2450" w:type="dxa"/>
            <w:tcBorders/>
            <w:shd w:fill="CCCC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器材</w:t>
            </w:r>
          </w:p>
        </w:tc>
        <w:tc>
          <w:tcPr>
            <w:tcW w:w="140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次借用數量</w:t>
            </w:r>
          </w:p>
        </w:tc>
        <w:tc>
          <w:tcPr>
            <w:tcW w:w="15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借用期限</w:t>
            </w:r>
          </w:p>
        </w:tc>
        <w:tc>
          <w:tcPr>
            <w:tcW w:w="281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押金或證件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多媒體教學車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組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半天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證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單槍投影機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天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證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攝影機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天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或學生證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數位照相機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天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或學生證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轉譯機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天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或學生證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錄音機、錄音筆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天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或學生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7:00Z</dcterms:created>
  <dc:creator>Customer</dc:creator>
  <dc:description/>
  <cp:keywords/>
  <dc:language>en-US</dc:language>
  <cp:lastModifiedBy>Customer</cp:lastModifiedBy>
  <dcterms:modified xsi:type="dcterms:W3CDTF">2008-03-12T15:18:00Z</dcterms:modified>
  <cp:revision>1</cp:revision>
  <dc:subject/>
  <dc:title> 硬體資源</dc:title>
</cp:coreProperties>
</file>