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92" w:type="dxa"/>
        <w:tblLayout w:type="fixed"/>
        <w:tblCellMar>
          <w:top w:w="0" w:type="dxa"/>
          <w:left w:w="28" w:type="dxa"/>
          <w:bottom w:w="0" w:type="dxa"/>
          <w:right w:w="28" w:type="dxa"/>
        </w:tblCellMar>
      </w:tblPr>
      <w:tblGrid>
        <w:gridCol w:w="928"/>
        <w:gridCol w:w="1052"/>
        <w:gridCol w:w="79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44"/>
                <w:szCs w:val="44"/>
              </w:rPr>
              <w:t>花蓮</w:t>
            </w:r>
            <w:r>
              <w:rPr>
                <w:rFonts w:eastAsia="標楷體"/>
                <w:sz w:val="44"/>
                <w:szCs w:val="44"/>
              </w:rPr>
              <w:t>教育大學</w:t>
            </w:r>
            <w:r>
              <w:rPr>
                <w:rFonts w:eastAsia="標楷體"/>
                <w:sz w:val="44"/>
                <w:szCs w:val="44"/>
              </w:rPr>
              <w:t>碩士論文目錄</w:t>
            </w:r>
          </w:p>
          <w:p>
            <w:pPr>
              <w:pStyle w:val="Normal"/>
              <w:rPr>
                <w:rFonts w:eastAsia="標楷體"/>
                <w:sz w:val="44"/>
                <w:szCs w:val="44"/>
              </w:rPr>
            </w:pPr>
            <w:r>
              <w:rPr>
                <w:rFonts w:eastAsia="標楷體"/>
                <w:sz w:val="44"/>
                <w:szCs w:val="44"/>
              </w:rPr>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治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在職進修：一所國小之自然式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治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在職進修：一所國小之自然式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治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在職進修：一所國小之自然式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世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螢幕上背景色彩與文字色彩組合對高職學生學習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梅媛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兩縣偏遠地區國小教師工作滿意度與工作士氣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麗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教育發展策略之研究</w:t>
            </w:r>
            <w:r>
              <w:rPr>
                <w:rFonts w:eastAsia="標楷體"/>
              </w:rPr>
              <w:t>1981-19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瑞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六年級國語科習作引導與學習之評估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瑞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六年級國語科習作引導與學習之評估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瑞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六年級國語科習作引導與學習之評估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瑞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六年級國語科習作引導與學習之評估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麗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泰雅族學童遺傳概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惠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級、性別、家庭社經地位、城鄉因素與國小學童職業興趣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惠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級、性別、家庭社經地位、城鄉因素與國小學童職業興趣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奕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管教、社會行為、同儕喜愛與被拒絕男生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奕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管教、社會行為、同儕喜愛與被拒絕男生之關係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金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省公立高中教育機會均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金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省公立高中教育機會均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佩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小教師專業發展活動型態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佩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小教師專業發展活動型態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佩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國小教師專業發展活動型態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姜淑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話式寫作教學法」對小學童寫作策略運用與寫作表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貞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地區六班國小教師行政工作角色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貞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東地區六班國小教師行政工作角色壓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志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科書選用方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任立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推動國小教師在職教育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任立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推動國小教師在職教育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任立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推動國小教師在職教育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可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成為自己數學教室中的學生</w:t>
            </w:r>
            <w:r>
              <w:rPr>
                <w:rFonts w:eastAsia="標楷體"/>
              </w:rPr>
              <w:t>--</w:t>
            </w:r>
            <w:r>
              <w:rPr>
                <w:rFonts w:eastAsia="標楷體"/>
              </w:rPr>
              <w:t>研究者與教師在國小教室中的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可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成為自己數學教室中的學生</w:t>
            </w:r>
            <w:r>
              <w:rPr>
                <w:rFonts w:eastAsia="標楷體"/>
              </w:rPr>
              <w:t>--</w:t>
            </w:r>
            <w:r>
              <w:rPr>
                <w:rFonts w:eastAsia="標楷體"/>
              </w:rPr>
              <w:t>研究者與教師在國小教室中的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0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杜美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社會科教師課程決定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惠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五年級兒童人際互動選擇之探討</w:t>
            </w:r>
            <w:r>
              <w:rPr>
                <w:rFonts w:eastAsia="標楷體"/>
              </w:rPr>
              <w:t>--</w:t>
            </w:r>
            <w:r>
              <w:rPr>
                <w:rFonts w:eastAsia="標楷體"/>
              </w:rPr>
              <w:t>以遊戲情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惠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五年級兒童人際互動選擇之探討</w:t>
            </w:r>
            <w:r>
              <w:rPr>
                <w:rFonts w:eastAsia="標楷體"/>
              </w:rPr>
              <w:t>--</w:t>
            </w:r>
            <w:r>
              <w:rPr>
                <w:rFonts w:eastAsia="標楷體"/>
              </w:rPr>
              <w:t>以遊戲情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韓淑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在花蓮地區國小美勞科鄉土教學之應用</w:t>
            </w:r>
            <w:r>
              <w:rPr>
                <w:rFonts w:eastAsia="標楷體"/>
              </w:rPr>
              <w:t>--</w:t>
            </w:r>
            <w:r>
              <w:rPr>
                <w:rFonts w:eastAsia="標楷體"/>
              </w:rPr>
              <w:t>以花師附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韓淑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在花蓮地區國小美勞科鄉土教學之應用</w:t>
            </w:r>
            <w:r>
              <w:rPr>
                <w:rFonts w:eastAsia="標楷體"/>
              </w:rPr>
              <w:t>--</w:t>
            </w:r>
            <w:r>
              <w:rPr>
                <w:rFonts w:eastAsia="標楷體"/>
              </w:rPr>
              <w:t>以花師附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理解策略教學效果之個案研究</w:t>
            </w:r>
            <w:r>
              <w:rPr>
                <w:rFonts w:eastAsia="標楷體"/>
              </w:rPr>
              <w:t>--</w:t>
            </w:r>
            <w:r>
              <w:rPr>
                <w:rFonts w:eastAsia="標楷體"/>
              </w:rPr>
              <w:t>以花蓮縣安通部落阿美族國小學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理解策略教學效果之個案研究</w:t>
            </w:r>
            <w:r>
              <w:rPr>
                <w:rFonts w:eastAsia="標楷體"/>
              </w:rPr>
              <w:t>--</w:t>
            </w:r>
            <w:r>
              <w:rPr>
                <w:rFonts w:eastAsia="標楷體"/>
              </w:rPr>
              <w:t>以花蓮縣安通部落阿美族國小學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憶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輔導工作諮詢現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鳴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優先區計劃」實施現況調查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鳴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優先區計劃」實施現況調查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瑞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友誼概念發展、友伴選擇與友誼滿意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瑞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友誼概念發展、友伴選擇與友誼滿意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巧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實施民主法治教育之個案研究</w:t>
            </w:r>
            <w:r>
              <w:rPr>
                <w:rFonts w:eastAsia="標楷體"/>
              </w:rPr>
              <w:t>--</w:t>
            </w:r>
            <w:r>
              <w:rPr>
                <w:rFonts w:eastAsia="標楷體"/>
              </w:rPr>
              <w:t>以台東縣一個六年級班級自治活動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永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德龍國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川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組織溝通行為與教師工作滿意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川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組織溝通行為與教師工作滿意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博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工友滿意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博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工友滿意度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涂志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rPr>
            </w:pPr>
            <w:r>
              <w:rPr>
                <w:rFonts w:eastAsia="標楷體"/>
                <w:spacing w:val="-10"/>
              </w:rPr>
              <w:t>相互教學法對國小六年級學童國語科閱讀理解、後設認知、自我效能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涂志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rPr>
            </w:pPr>
            <w:r>
              <w:rPr>
                <w:rFonts w:eastAsia="標楷體"/>
                <w:spacing w:val="-10"/>
              </w:rPr>
              <w:t>相互教學法對國小六年級學童國語科閱讀理解、後設認知、自我效能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遊戲治療對改進國小父母離異兒童自我觀念、情緒困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遊戲治療對改進國小父母離異兒童自我觀念、情緒困擾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國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民中學教育機會水平公平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國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民中學教育機會水平公平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侯鳳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性</w:t>
            </w:r>
            <w:r>
              <w:rPr>
                <w:rFonts w:eastAsia="標楷體"/>
              </w:rPr>
              <w:t>CAI</w:t>
            </w:r>
            <w:r>
              <w:rPr>
                <w:rFonts w:eastAsia="標楷體"/>
              </w:rPr>
              <w:t>中個人化文意範例對國小學生數學文字題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侯鳳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性</w:t>
            </w:r>
            <w:r>
              <w:rPr>
                <w:rFonts w:eastAsia="標楷體"/>
              </w:rPr>
              <w:t>CAI</w:t>
            </w:r>
            <w:r>
              <w:rPr>
                <w:rFonts w:eastAsia="標楷體"/>
              </w:rPr>
              <w:t>中個人化文意範例對國小學生數學文字題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明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公共關係研究</w:t>
            </w:r>
            <w:r>
              <w:rPr>
                <w:rFonts w:eastAsia="標楷體"/>
              </w:rPr>
              <w:t>--</w:t>
            </w:r>
            <w:r>
              <w:rPr>
                <w:rFonts w:eastAsia="標楷體"/>
              </w:rPr>
              <w:t>以桃園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明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公共關係研究</w:t>
            </w:r>
            <w:r>
              <w:rPr>
                <w:rFonts w:eastAsia="標楷體"/>
              </w:rPr>
              <w:t>--</w:t>
            </w:r>
            <w:r>
              <w:rPr>
                <w:rFonts w:eastAsia="標楷體"/>
              </w:rPr>
              <w:t>以桃園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木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國小學生學校教育機會均等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寶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的多元文化教育觀點之研究</w:t>
            </w:r>
            <w:r>
              <w:rPr>
                <w:rFonts w:eastAsia="標楷體"/>
              </w:rPr>
              <w:t>--</w:t>
            </w:r>
            <w:r>
              <w:rPr>
                <w:rFonts w:eastAsia="標楷體"/>
              </w:rPr>
              <w:t>從族群關係面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巫淑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前靜坐對兒童學習適應與學業成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巫淑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前靜坐對兒童學習適應與學業成績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文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啟智學校國中高職學生休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文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啟智學校國中高職學生休閒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陶文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偏遠國小教師離職意願及其相關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家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構教學對國小四年級數學學習障礙學生解四則運算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心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班級組成型態、師生互動與學習動機：以高三自然組物理科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定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民小學校長、教師、學生評鑑教師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穎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學童思考風格及其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嘉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教師科學本質觀點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祈婉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地區國小兒童法律知識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玉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院書法養成教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美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教師輔導關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筠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教師課程設計專業內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婉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實習輔導制度下國小實習輔導教師角色與實習教師專業發展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瑞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為諮詢之可接受性及諮詢口語技巧之使用：以國小教師之訓練情境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榮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推動地方教育發展之研究（</w:t>
            </w:r>
            <w:r>
              <w:rPr>
                <w:rFonts w:eastAsia="標楷體"/>
              </w:rPr>
              <w:t>1989-1997</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育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師生教學互動中的性別差異：一個國小數學教室的觀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貞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學校與家長溝通困境之探討─以太陽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麗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小智能信念與教學信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家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讀寫結合的修辭教學對國小兒童寫作修辭能力之影響</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家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讀寫結合的修辭教學對國小兒童寫作修辭能力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守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京面臨之教育改革課題與因應政策</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教師運用社區教學資源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課程統整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明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訓導主任行政決定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欣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師範學院教師與學生對學生評鑑教師教學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鳳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庭、工作與女性主體：五位國小女性主任追尋自我的生命史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豐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性代課教師的生命史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秀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阿美族家長教育觀：以一個部落的日常生活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金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龍德國小之研究</w:t>
            </w:r>
            <w:r>
              <w:rPr>
                <w:rFonts w:eastAsia="標楷體"/>
              </w:rPr>
              <w:t>1957-19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鐘佩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把羅曼史變教材了</w:t>
            </w:r>
            <w:r>
              <w:rPr>
                <w:rFonts w:eastAsia="標楷體"/>
              </w:rPr>
              <w:t>--</w:t>
            </w:r>
            <w:r>
              <w:rPr>
                <w:rFonts w:eastAsia="標楷體"/>
              </w:rPr>
              <w:t>中學生的性別平權教學素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世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電腦焦慮與因應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淑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課程統整設計之個案研究</w:t>
            </w:r>
            <w:r>
              <w:rPr>
                <w:rFonts w:eastAsia="標楷體"/>
              </w:rPr>
              <w:t>--</w:t>
            </w:r>
            <w:r>
              <w:rPr>
                <w:rFonts w:eastAsia="標楷體"/>
              </w:rPr>
              <w:t>以華山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美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師專業知能內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芝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與父母以及與同儕間的依附關係對其自我價值之影響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瑞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務發展計劃擬定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邦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與社區家長的互動關係：一位原住民女性校長的理念與策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祥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方層級課程發展之探討—以宜蘭縣國民中小學鄉土教學活動課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冠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學校組織氣氛知覺、工作價值觀與專業承諾之相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淑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一年級導師因應親師衝突方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怡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其昀因應學校教育發展課題之研究</w:t>
            </w:r>
            <w:r>
              <w:rPr>
                <w:rFonts w:eastAsia="標楷體"/>
              </w:rPr>
              <w:t>1954-195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0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怡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課程統整模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寶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的多元文化教育觀點之研究</w:t>
            </w:r>
            <w:r>
              <w:rPr>
                <w:rFonts w:eastAsia="標楷體"/>
              </w:rPr>
              <w:t>--</w:t>
            </w:r>
            <w:r>
              <w:rPr>
                <w:rFonts w:eastAsia="標楷體"/>
              </w:rPr>
              <w:t>從族群關係面向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白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國小校長李來旺（地瓦伊</w:t>
            </w:r>
            <w:r>
              <w:rPr>
                <w:rFonts w:eastAsia="標楷體"/>
              </w:rPr>
              <w:t>.</w:t>
            </w:r>
            <w:r>
              <w:rPr>
                <w:rFonts w:eastAsia="標楷體"/>
              </w:rPr>
              <w:t>撒耘）族群教育觀之孕育、發展與實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景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數學科學習信念、目標取向、學習策略與數學學業成就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小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憂鬱症母親的生命敘說：內在運作模式的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程瑞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STS</w:t>
            </w:r>
            <w:r>
              <w:rPr>
                <w:rFonts w:eastAsia="標楷體"/>
              </w:rPr>
              <w:t>教學與評量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世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STS</w:t>
            </w:r>
            <w:r>
              <w:rPr>
                <w:rFonts w:eastAsia="標楷體"/>
              </w:rPr>
              <w:t>教學中進行合作學習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明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學校經營的理論與實際</w:t>
            </w:r>
            <w:r>
              <w:rPr>
                <w:rFonts w:eastAsia="標楷體"/>
              </w:rPr>
              <w:t>---</w:t>
            </w:r>
            <w:r>
              <w:rPr>
                <w:rFonts w:eastAsia="標楷體"/>
              </w:rPr>
              <w:t>邱明昌的辦學歷程之自我思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嘉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民小學家庭作業施行狀況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白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國小校長李來旺</w:t>
            </w:r>
            <w:r>
              <w:rPr>
                <w:rFonts w:eastAsia="標楷體"/>
              </w:rPr>
              <w:t>(</w:t>
            </w:r>
            <w:r>
              <w:rPr>
                <w:rFonts w:eastAsia="標楷體"/>
              </w:rPr>
              <w:t>帝瓦伊</w:t>
            </w:r>
            <w:r>
              <w:rPr>
                <w:rFonts w:eastAsia="標楷體"/>
              </w:rPr>
              <w:t>.</w:t>
            </w:r>
            <w:r>
              <w:rPr>
                <w:rFonts w:eastAsia="標楷體"/>
              </w:rPr>
              <w:t>撒耘</w:t>
            </w:r>
            <w:r>
              <w:rPr>
                <w:rFonts w:eastAsia="標楷體"/>
              </w:rPr>
              <w:t>)</w:t>
            </w:r>
            <w:r>
              <w:rPr>
                <w:rFonts w:eastAsia="標楷體"/>
              </w:rPr>
              <w:t>族群教育觀之孕育、發展與實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余宗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生經濟認知與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惠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設認知取向數學教學模式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怡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年級鄉土教材內容分析之研究</w:t>
            </w:r>
            <w:r>
              <w:rPr>
                <w:rFonts w:eastAsia="標楷體"/>
              </w:rPr>
              <w:t>--</w:t>
            </w:r>
            <w:r>
              <w:rPr>
                <w:rFonts w:eastAsia="標楷體"/>
              </w:rPr>
              <w:t>以宜、花兩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怡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年級鄉土教材內容分析之研究</w:t>
            </w:r>
            <w:r>
              <w:rPr>
                <w:rFonts w:eastAsia="標楷體"/>
              </w:rPr>
              <w:t>--</w:t>
            </w:r>
            <w:r>
              <w:rPr>
                <w:rFonts w:eastAsia="標楷體"/>
              </w:rPr>
              <w:t>以宜、花兩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唐先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高仁校長的辦學理念與實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宛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實施九年一貫課程態度之研究</w:t>
            </w:r>
            <w:r>
              <w:rPr>
                <w:rFonts w:eastAsia="標楷體"/>
              </w:rPr>
              <w:t>---</w:t>
            </w:r>
            <w:r>
              <w:rPr>
                <w:rFonts w:eastAsia="標楷體"/>
              </w:rPr>
              <w:t>以台灣東區試辦學校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宛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對實施九年一貫課程態度之研究</w:t>
            </w:r>
            <w:r>
              <w:rPr>
                <w:rFonts w:eastAsia="標楷體"/>
              </w:rPr>
              <w:t>---</w:t>
            </w:r>
            <w:r>
              <w:rPr>
                <w:rFonts w:eastAsia="標楷體"/>
              </w:rPr>
              <w:t>以台灣東區試辦學校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廖秀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團隊學習促進教師</w:t>
            </w:r>
            <w:r>
              <w:rPr>
                <w:rFonts w:eastAsia="標楷體"/>
              </w:rPr>
              <w:t>STS</w:t>
            </w:r>
            <w:r>
              <w:rPr>
                <w:rFonts w:eastAsia="標楷體"/>
              </w:rPr>
              <w:t>教學實踐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雅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學活動與學童學習動機之研究</w:t>
            </w:r>
            <w:r>
              <w:rPr>
                <w:rFonts w:eastAsia="標楷體"/>
              </w:rPr>
              <w:t>--</w:t>
            </w:r>
            <w:r>
              <w:rPr>
                <w:rFonts w:eastAsia="標楷體"/>
              </w:rPr>
              <w:t>以仁仁國小四年級甲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珀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教師成長團體促進學校本位教學評量多元化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張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九年一貫課程”試辦國小校長課程行政決定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秦有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五年級學童鄉土知識與鄉土認同之研究</w:t>
            </w:r>
            <w:r>
              <w:rPr>
                <w:rFonts w:eastAsia="標楷體"/>
              </w:rPr>
              <w:t>--</w:t>
            </w:r>
            <w:r>
              <w:rPr>
                <w:rFonts w:eastAsia="標楷體"/>
              </w:rPr>
              <w:t>以花蓮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宜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尋找一個出口：幼教師自我突破工作困境之機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琦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原住民社區本位教育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政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中、小學實施親職教育現況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玉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是問題學生～兩位中輟學生的學校經驗與自我認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寶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教育理念融入社會科課程設計之協同行動研究</w:t>
            </w:r>
            <w:r>
              <w:rPr>
                <w:rFonts w:eastAsia="標楷體"/>
              </w:rPr>
              <w:t>--</w:t>
            </w:r>
            <w:r>
              <w:rPr>
                <w:rFonts w:eastAsia="標楷體"/>
              </w:rPr>
              <w:t>以認識特殊需求與童課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智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明恥國小再生之研究（</w:t>
            </w:r>
            <w:r>
              <w:rPr>
                <w:rFonts w:eastAsia="標楷體"/>
              </w:rPr>
              <w:t>1993-2000</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玉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課程探險之旅</w:t>
            </w:r>
            <w:r>
              <w:rPr>
                <w:rFonts w:eastAsia="標楷體"/>
              </w:rPr>
              <w:t>--</w:t>
            </w:r>
            <w:r>
              <w:rPr>
                <w:rFonts w:eastAsia="標楷體"/>
              </w:rPr>
              <w:t>妙妙國小統整課程發展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玉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課程探險之旅</w:t>
            </w:r>
            <w:r>
              <w:rPr>
                <w:rFonts w:eastAsia="標楷體"/>
              </w:rPr>
              <w:t>--</w:t>
            </w:r>
            <w:r>
              <w:rPr>
                <w:rFonts w:eastAsia="標楷體"/>
              </w:rPr>
              <w:t>妙妙國小統整課程發展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嘉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實施統整課程的難題與解決對策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倪士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團隊學習之個案研究</w:t>
            </w:r>
            <w:r>
              <w:rPr>
                <w:rFonts w:eastAsia="標楷體"/>
              </w:rPr>
              <w:t>--</w:t>
            </w:r>
            <w:r>
              <w:rPr>
                <w:rFonts w:eastAsia="標楷體"/>
              </w:rPr>
              <w:t>以花師實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正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試辦九年一貫課程之支持系統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文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故事圖教學對國小六年級學生記敘文寫作表現與組織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舜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天主教私立若瑟國小學校發展史之研究</w:t>
            </w:r>
            <w:r>
              <w:rPr>
                <w:rFonts w:eastAsia="標楷體"/>
              </w:rPr>
              <w:t>1960-20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惕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單親學童對父母離異經驗之敘說</w:t>
            </w:r>
            <w:r>
              <w:rPr>
                <w:rFonts w:eastAsia="標楷體"/>
              </w:rPr>
              <w:t>---</w:t>
            </w:r>
            <w:r>
              <w:rPr>
                <w:rFonts w:eastAsia="標楷體"/>
              </w:rPr>
              <w:t>現實與繪本之間</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慶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環境教育融入社會學習領域單元教學活動設計之研究</w:t>
            </w:r>
            <w:r>
              <w:rPr>
                <w:rFonts w:eastAsia="標楷體"/>
              </w:rPr>
              <w:t>--</w:t>
            </w:r>
            <w:r>
              <w:rPr>
                <w:rFonts w:eastAsia="標楷體"/>
              </w:rPr>
              <w:t>以宜蘭縣無尾港水鳥保護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瑩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低年級社會科假日休閒活動單元之教學活動設計與實施</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彭震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壽豐鄉鄉土教學資源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涂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專家判斷法決定國民小學教育經費充足</w:t>
            </w:r>
            <w:r>
              <w:rPr>
                <w:rFonts w:eastAsia="標楷體"/>
              </w:rPr>
              <w:t>--</w:t>
            </w:r>
            <w:r>
              <w:rPr>
                <w:rFonts w:eastAsia="標楷體"/>
              </w:rPr>
              <w:t>一個方法的試探</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懿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溝通式教學觀對國小學英語口語溝通能力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伊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資賦優異學生與普通學生對教師、父母期望知覺與成就動機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智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明恥國小再生之研究</w:t>
            </w:r>
            <w:r>
              <w:rPr>
                <w:rFonts w:eastAsia="標楷體"/>
              </w:rPr>
              <w:t>(1993-2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建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初任教師工作輔導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珮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分級制對教師專業發展的影響</w:t>
            </w:r>
            <w:r>
              <w:rPr>
                <w:rFonts w:eastAsia="標楷體"/>
              </w:rPr>
              <w:t>--</w:t>
            </w:r>
            <w:r>
              <w:rPr>
                <w:rFonts w:eastAsia="標楷體"/>
              </w:rPr>
              <w:t>專業學習社群教師的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信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少年單親經驗中的悲傷與復原：生命故事敘說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雅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士級實習諮商員「遊戲治療實習』專業成長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文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型班級經營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曉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慈輝班學生在校生活狀況及學校適應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宏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兒童合唱團教學之研究</w:t>
            </w:r>
            <w:r>
              <w:rPr>
                <w:rFonts w:eastAsia="標楷體"/>
              </w:rPr>
              <w:t>--</w:t>
            </w:r>
            <w:r>
              <w:rPr>
                <w:rFonts w:eastAsia="標楷體"/>
              </w:rPr>
              <w:t>以基隆市仁愛國小詹老師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康馨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直笛作為音樂教學之工具</w:t>
            </w:r>
            <w:r>
              <w:rPr>
                <w:rFonts w:eastAsia="標楷體"/>
              </w:rPr>
              <w:t>---</w:t>
            </w:r>
            <w:r>
              <w:rPr>
                <w:rFonts w:eastAsia="標楷體"/>
              </w:rPr>
              <w:t>國小四年級教室裡的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佳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隔代教養兒童與非隔代教養兒童學校生活適應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珍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親師溝通互動歷程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靜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式學習網站之建置檢核表發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智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由學區對公立國民小學經營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銀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議題中心教學法對國小學生政治態度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嘉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杜榮琛教師專業發展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秀蘭</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自我引導學習模式下的科學方法教學方案對國小資優生獨立研究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桂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地區親子休閒教育活動實施因素之探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莊惠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部地區國民中學聽覺障礙學生休閒活動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坤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參與社會科成長團體對其教學信念影響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鍾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學校本位管理與學校效能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程瑞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STS</w:t>
            </w:r>
            <w:r>
              <w:rPr>
                <w:rFonts w:eastAsia="標楷體"/>
              </w:rPr>
              <w:t>教學與評量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世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STS</w:t>
            </w:r>
            <w:r>
              <w:rPr>
                <w:rFonts w:eastAsia="標楷體"/>
              </w:rPr>
              <w:t>教學中進行合作學習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怡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讀經之態度、實施過程與成效之研究</w:t>
            </w:r>
            <w:r>
              <w:rPr>
                <w:rFonts w:eastAsia="標楷體"/>
              </w:rPr>
              <w:t>---</w:t>
            </w:r>
            <w:r>
              <w:rPr>
                <w:rFonts w:eastAsia="標楷體"/>
              </w:rPr>
              <w:t>以台中縣三所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定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領導課程發展之行動研究</w:t>
            </w:r>
            <w:r>
              <w:rPr>
                <w:rFonts w:eastAsia="標楷體"/>
              </w:rPr>
              <w:t>---</w:t>
            </w:r>
            <w:r>
              <w:rPr>
                <w:rFonts w:eastAsia="標楷體"/>
              </w:rPr>
              <w:t>以三年級社會科學習領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明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學校經營的理論與實際</w:t>
            </w:r>
            <w:r>
              <w:rPr>
                <w:rFonts w:eastAsia="標楷體"/>
              </w:rPr>
              <w:t>--</w:t>
            </w:r>
            <w:r>
              <w:rPr>
                <w:rFonts w:eastAsia="標楷體"/>
              </w:rPr>
              <w:t>邱明昌的辦學歷程之自我思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義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真實體驗取向鄉土教學活動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乾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國小師生對校園兒童人權認知與實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仲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地區國民中小學資源教室經營現況及其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能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治取向德育教學對國小學童道德判斷與法律知識成效之研究</w:t>
            </w:r>
            <w:r>
              <w:rPr>
                <w:rFonts w:eastAsia="標楷體"/>
              </w:rPr>
              <w:t>--</w:t>
            </w:r>
            <w:r>
              <w:rPr>
                <w:rFonts w:eastAsia="標楷體"/>
              </w:rPr>
              <w:t>以台北市一所國小六年級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玉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部地區國小學生對聽覺障礙同儕的接納態度與互動模式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敏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社會科以爭論性議題為中心的批判思考教學之行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品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化教學對閱讀障礙學生識字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連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對輕度智能障礙學生數數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莉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特殊教育教師資訊科技素養之研究</w:t>
            </w:r>
            <w:r>
              <w:rPr>
                <w:rFonts w:eastAsia="標楷體"/>
              </w:rPr>
              <w:t>--</w:t>
            </w:r>
            <w:r>
              <w:rPr>
                <w:rFonts w:eastAsia="標楷體"/>
              </w:rPr>
              <w:t>以桃園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福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以鄉土為主題的社會學習領域網路學習社群之設計與實施</w:t>
            </w:r>
            <w:r>
              <w:rPr>
                <w:rFonts w:eastAsia="標楷體"/>
                <w:spacing w:val="-8"/>
              </w:rPr>
              <w:t>--</w:t>
            </w:r>
            <w:r>
              <w:rPr>
                <w:rFonts w:eastAsia="標楷體"/>
                <w:spacing w:val="-8"/>
              </w:rPr>
              <w:t>從宜蘭縣狀圍鄉出發</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慧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涯覺察教育方案對國小都市原住民學童生涯覺察能力與生涯抱負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顏膺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rPr>
            </w:pPr>
            <w:r>
              <w:rPr>
                <w:rFonts w:eastAsia="標楷體"/>
                <w:spacing w:val="-4"/>
              </w:rPr>
              <w:t>應用網際網路於社會領域主題統整之行動研究</w:t>
            </w:r>
            <w:r>
              <w:rPr>
                <w:rFonts w:eastAsia="標楷體"/>
                <w:spacing w:val="-4"/>
              </w:rPr>
              <w:t>--</w:t>
            </w:r>
            <w:r>
              <w:rPr>
                <w:rFonts w:eastAsia="標楷體"/>
                <w:spacing w:val="-4"/>
              </w:rPr>
              <w:t>以「新莊老街再造』議題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益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資訊教育之實施與需求探討</w:t>
            </w:r>
            <w:r>
              <w:rPr>
                <w:rFonts w:eastAsia="標楷體"/>
              </w:rPr>
              <w:t>--</w:t>
            </w:r>
            <w:r>
              <w:rPr>
                <w:rFonts w:eastAsia="標楷體"/>
              </w:rPr>
              <w:t>資訊教育基礎建設計劃擴大內需方案前後之比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曉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學校效能滿意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碧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擬定校務發展計劃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志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議題中心教學法對國小學生批判思考能力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國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偏遠國小高年級實施</w:t>
            </w:r>
            <w:r>
              <w:rPr>
                <w:rFonts w:eastAsia="標楷體"/>
              </w:rPr>
              <w:t>STS</w:t>
            </w:r>
            <w:r>
              <w:rPr>
                <w:rFonts w:eastAsia="標楷體"/>
              </w:rPr>
              <w:t>教學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水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態教材園實施探討</w:t>
            </w:r>
            <w:r>
              <w:rPr>
                <w:rFonts w:eastAsia="標楷體"/>
              </w:rPr>
              <w:t>--</w:t>
            </w:r>
            <w:r>
              <w:rPr>
                <w:rFonts w:eastAsia="標楷體"/>
              </w:rPr>
              <w:t>以蘆洲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育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rPr>
            </w:pPr>
            <w:r>
              <w:rPr>
                <w:rFonts w:eastAsia="標楷體"/>
                <w:spacing w:val="-8"/>
              </w:rPr>
              <w:t>在國小自然科利用資訊融入</w:t>
            </w:r>
            <w:r>
              <w:rPr>
                <w:rFonts w:eastAsia="標楷體"/>
                <w:spacing w:val="-8"/>
              </w:rPr>
              <w:t>STS</w:t>
            </w:r>
            <w:r>
              <w:rPr>
                <w:rFonts w:eastAsia="標楷體"/>
                <w:spacing w:val="-8"/>
              </w:rPr>
              <w:t>專題式教學之行動研究</w:t>
            </w:r>
            <w:r>
              <w:rPr>
                <w:rFonts w:eastAsia="標楷體"/>
                <w:spacing w:val="-8"/>
              </w:rPr>
              <w:t>--</w:t>
            </w:r>
            <w:r>
              <w:rPr>
                <w:rFonts w:eastAsia="標楷體"/>
                <w:spacing w:val="-8"/>
              </w:rPr>
              <w:t>以桃園縣成功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嘉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師協同教學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美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六年級學生對班級評量氣氛知覺與學習行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堯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博物館教育之研究─以「宜蘭酒廠博物館」和「宜蘭縣史館」為例的教學設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鄧秀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對國小中度智能障礙兒童功能性詞彙識字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麗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科概念構圖教學策略之建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春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園更新規劃設計過程中使用者用後評估之探討─以頭城國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志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議題中心教學法對國小學生批判思考能力影響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健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科課程中納入泰雅族紋面文化之教學設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新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民小學校長、教師與家長對推展傳統藝術教育的行政觀點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瑞津</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務發展計劃擬定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蕙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算命態度、控制信念與管教信念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似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結構式教學環境對智能障礙學生主動工作行為及學習成效之影響</w:t>
            </w:r>
            <w:r>
              <w:rPr>
                <w:rFonts w:eastAsia="標楷體"/>
              </w:rPr>
              <w:t>--</w:t>
            </w:r>
            <w:r>
              <w:rPr>
                <w:rFonts w:eastAsia="標楷體"/>
              </w:rPr>
              <w:t>以高雄縣某國小啟智班為例</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美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阿美族學童思考風格與自尊、學業成就之相關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韓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讀經之唐詩教學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建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閱讀理解策略教學對國小阿美族學生閱讀理解能力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于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問－解釋」教學方案對國小五年級學生後設認知、數學自我效能與數學成績的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鄭俊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主題探索戶外教學活動實施相關因素之研究</w:t>
            </w:r>
            <w:r>
              <w:rPr>
                <w:rFonts w:eastAsia="標楷體"/>
              </w:rPr>
              <w:t>--</w:t>
            </w:r>
            <w:r>
              <w:rPr>
                <w:rFonts w:eastAsia="標楷體"/>
              </w:rPr>
              <w:t>以宜蘭市南屏國小鄉土教育「河與人」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1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超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課程領導行為之研究－以花蓮縣實施九年一貫課程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月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桃園縣國民小學教師兼任行政職務工作滿意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漢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國小社會課程標準與綱要制定過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菊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卸妝</w:t>
            </w:r>
            <w:r>
              <w:rPr>
                <w:rFonts w:eastAsia="標楷體"/>
              </w:rPr>
              <w:t>-</w:t>
            </w:r>
            <w:r>
              <w:rPr>
                <w:rFonts w:eastAsia="標楷體"/>
              </w:rPr>
              <w:t>一個女性教師從事鬆動性別刻版印象行動研究的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部地區國小啟智班美勞教學現況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魏國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定向行動訓練對高中盲生撘公車成效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志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良的兒童文學理念在小學語文教材上的運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志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性理解歷史—國小歷史教學個案考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秉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里港國小百年發展史之研究</w:t>
            </w:r>
            <w:r>
              <w:rPr>
                <w:rFonts w:eastAsia="標楷體"/>
              </w:rPr>
              <w:t>(1900~20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秉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里港國小百年發展史之研究</w:t>
            </w:r>
            <w:r>
              <w:rPr>
                <w:rFonts w:eastAsia="標楷體"/>
              </w:rPr>
              <w:t>(1900~20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秉穆</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里港國小百年發展史之研究</w:t>
            </w:r>
            <w:r>
              <w:rPr>
                <w:rFonts w:eastAsia="標楷體"/>
              </w:rPr>
              <w:t>(1900~20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春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心流理論探討國小學童電腦遊戲經驗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適應欠佳學童在現實治療取向團體輔導中改變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勝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生英雄概念之研究—以台南地區六年級學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蕭朱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國小啟智班個別化教育計畫實施現況調查及內容檢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孫菁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市國民小學教師情緒智力與兒童外向性問題行為容忍力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郁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國語文教科書中鄉土文化內容分析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裘素菊</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教學對國小中重度智能障礙兒童實用語文合作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美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協同式學習型家庭之個案研究—以花蓮市一個｢親子共同成長班｣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淑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民中小學輔導教師運用社區輔導資源之研究</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衍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行政人員與教師對教學支援知覺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建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學校義工工作滿意度及持續服務意願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麗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女性校長學校公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蓓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朗讀與默讀對增進不同注音程度國小學童閱讀理解能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菁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神話在教育情境中的意義與應用</w:t>
            </w:r>
            <w:r>
              <w:rPr>
                <w:rFonts w:eastAsia="標楷體"/>
              </w:rPr>
              <w:t>--</w:t>
            </w:r>
            <w:r>
              <w:rPr>
                <w:rFonts w:eastAsia="標楷體"/>
              </w:rPr>
              <w:t>以三個原住民社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進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學教務主任角色踐行之個案研究—以盧進義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琪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接通你我的頻道—建構國小「對話教學模式」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雅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領域結合音樂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建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秀林鄉國小教師運用戶外鄉土教學資源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毛淑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國小實施生命教育課程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秋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六年級學童地圖能力及地圖學習態度與方法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淑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喘學童學校適應自我調整歷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俊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偏遠小學在自然科實施</w:t>
            </w:r>
            <w:r>
              <w:rPr>
                <w:rFonts w:eastAsia="標楷體"/>
              </w:rPr>
              <w:t>STS</w:t>
            </w:r>
            <w:r>
              <w:rPr>
                <w:rFonts w:eastAsia="標楷體"/>
              </w:rPr>
              <w:t>專題式教學之協同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藍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九年一貫第一階段閱讀能力建構之行動研究</w:t>
            </w:r>
            <w:r>
              <w:rPr>
                <w:rFonts w:eastAsia="標楷體"/>
              </w:rPr>
              <w:t>--</w:t>
            </w:r>
            <w:r>
              <w:rPr>
                <w:rFonts w:eastAsia="標楷體"/>
              </w:rPr>
              <w:t>以落日國小三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利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班教師專業成長需求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瓊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春蓮班級經營理念與實務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明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資優生與普通生人格特質與問題解決態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雅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文關懷融入自然與生活科技領域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寒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個肥胖兒童的故事—肥胖兒童的人際關係與自我認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亮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學校本位支援系統建構之行動研究</w:t>
            </w:r>
            <w:r>
              <w:rPr>
                <w:rFonts w:eastAsia="標楷體"/>
              </w:rPr>
              <w:t>--</w:t>
            </w:r>
            <w:r>
              <w:rPr>
                <w:rFonts w:eastAsia="標楷體"/>
              </w:rPr>
              <w:t>以台北市松山國小普通班智能障礙學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素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合性遊戲教學方案對學前高功能自閉症兒童社會性遊戲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雅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啟智班教師科技輔具教學應用素養與使用現況之研究</w:t>
            </w:r>
            <w:r>
              <w:rPr>
                <w:rFonts w:eastAsia="標楷體"/>
              </w:rPr>
              <w:t>--</w:t>
            </w:r>
            <w:r>
              <w:rPr>
                <w:rFonts w:eastAsia="標楷體"/>
              </w:rPr>
              <w:t>以雲嘉地區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美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布農族小學家長對學校推動文化活動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美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構「主題討論」班會模式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曉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問題探討式」班會模式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芳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縣市督學視導理念與實踐經驗之個案研究</w:t>
            </w:r>
            <w:r>
              <w:rPr>
                <w:rFonts w:eastAsia="標楷體"/>
              </w:rPr>
              <w:t>--</w:t>
            </w:r>
            <w:r>
              <w:rPr>
                <w:rFonts w:eastAsia="標楷體"/>
              </w:rPr>
              <w:t>以黃正榮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佳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住民學校整合式服務模式之研究</w:t>
            </w:r>
            <w:r>
              <w:rPr>
                <w:rFonts w:eastAsia="標楷體"/>
              </w:rPr>
              <w:t>--</w:t>
            </w:r>
            <w:r>
              <w:rPr>
                <w:rFonts w:eastAsia="標楷體"/>
              </w:rPr>
              <w:t>以希望中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w:t>
            </w:r>
            <w:r>
              <w:rPr>
                <w:rFonts w:eastAsia="標楷體"/>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命的嫁接</w:t>
            </w:r>
            <w:r>
              <w:rPr>
                <w:rFonts w:eastAsia="標楷體"/>
              </w:rPr>
              <w:t>--</w:t>
            </w:r>
            <w:r>
              <w:rPr>
                <w:rFonts w:eastAsia="標楷體"/>
              </w:rPr>
              <w:t>隔代教養家庭祖孫生活重要事件與依附關係之叙說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w:t>
            </w:r>
            <w:r>
              <w:rPr>
                <w:rFonts w:eastAsia="標楷體"/>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紹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鄉土語言教學現況之研究</w:t>
            </w:r>
            <w:r>
              <w:rPr>
                <w:rFonts w:eastAsia="標楷體"/>
              </w:rPr>
              <w:t>--</w:t>
            </w:r>
            <w:r>
              <w:rPr>
                <w:rFonts w:eastAsia="標楷體"/>
              </w:rPr>
              <w:t>以台北縣雙和區國民小學閩南語教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w:t>
            </w:r>
            <w:r>
              <w:rPr>
                <w:rFonts w:eastAsia="標楷體"/>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春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兩性平等教育資源中心」的運作</w:t>
            </w:r>
            <w:r>
              <w:rPr>
                <w:rFonts w:eastAsia="標楷體"/>
              </w:rPr>
              <w:t>--</w:t>
            </w:r>
            <w:r>
              <w:rPr>
                <w:rFonts w:eastAsia="標楷體"/>
              </w:rPr>
              <w:t>以花蓮縣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4</w:t>
            </w:r>
            <w:r>
              <w:rPr>
                <w:rFonts w:eastAsia="標楷體"/>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巧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東部地區幼稚園大班教師對身心障礙幼兒態度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桂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客家語教學研究</w:t>
            </w:r>
            <w:r>
              <w:rPr>
                <w:rFonts w:eastAsia="標楷體"/>
              </w:rPr>
              <w:t>--</w:t>
            </w:r>
            <w:r>
              <w:rPr>
                <w:rFonts w:eastAsia="標楷體"/>
              </w:rPr>
              <w:t>以花蓮縣兩所國民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鈺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地區學前教師對融合教育中發展遲緩幼兒接納態度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佳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市防震減災教學現況之研究</w:t>
            </w:r>
            <w:r>
              <w:rPr>
                <w:rFonts w:eastAsia="標楷體"/>
              </w:rPr>
              <w:t>--</w:t>
            </w:r>
            <w:r>
              <w:rPr>
                <w:rFonts w:eastAsia="標楷體"/>
              </w:rPr>
              <w:t>以台北縣盆地內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又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年一貫課程影響國民小學特殊教育課程與教學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仁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慢跑訓練方案對高職智能障礙學生體適能及人際關係影響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春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社會科教師在職進修動機與教學效能之相關性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昌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註冊組長角色踐行之個案研究</w:t>
            </w:r>
            <w:r>
              <w:rPr>
                <w:rFonts w:eastAsia="標楷體"/>
              </w:rPr>
              <w:t>--</w:t>
            </w:r>
            <w:r>
              <w:rPr>
                <w:rFonts w:eastAsia="標楷體"/>
              </w:rPr>
              <w:t>以花蓮師院葉昌盛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姜孟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鄉土知識與鄉土認同關係之研究</w:t>
            </w:r>
            <w:r>
              <w:rPr>
                <w:rFonts w:eastAsia="標楷體"/>
              </w:rPr>
              <w:t>--</w:t>
            </w:r>
            <w:r>
              <w:rPr>
                <w:rFonts w:eastAsia="標楷體"/>
              </w:rPr>
              <w:t>以新店市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琬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與國小自然教室中的教學互動</w:t>
            </w:r>
            <w:r>
              <w:rPr>
                <w:rFonts w:eastAsia="Times New Roman"/>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子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輔學生受認輔經驗之敘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靜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生命遇上女性主義</w:t>
            </w:r>
            <w:r>
              <w:rPr>
                <w:rFonts w:eastAsia="標楷體"/>
              </w:rPr>
              <w:t>--</w:t>
            </w:r>
            <w:r>
              <w:rPr>
                <w:rFonts w:eastAsia="標楷體"/>
              </w:rPr>
              <w:t>我的性別意識覺醒與實踐歷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稹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教育創造中超越</w:t>
            </w:r>
            <w:r>
              <w:rPr>
                <w:rFonts w:eastAsia="標楷體"/>
              </w:rPr>
              <w:t>--</w:t>
            </w:r>
            <w:r>
              <w:rPr>
                <w:rFonts w:eastAsia="標楷體"/>
              </w:rPr>
              <w:t>陳明德校長的教育之路</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麗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型學校跨校協同教學之研究</w:t>
            </w:r>
            <w:r>
              <w:rPr>
                <w:rFonts w:eastAsia="標楷體"/>
              </w:rPr>
              <w:t>--</w:t>
            </w:r>
            <w:r>
              <w:rPr>
                <w:rFonts w:eastAsia="標楷體"/>
              </w:rPr>
              <w:t>以四年級社會學習領域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羅敏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貢寮學：反核運動、社區運動與環境教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智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校務評鑑委員會評鑑專業能力指標建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玉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地方教育發展基金會教育經費分配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江百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資訊教育推展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湯蔓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小型學校校長學校經營策略及相關因素之探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秋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構式教學環境對國小資源班</w:t>
            </w:r>
            <w:r>
              <w:rPr>
                <w:rFonts w:eastAsia="標楷體"/>
              </w:rPr>
              <w:t>ADHD</w:t>
            </w:r>
            <w:r>
              <w:rPr>
                <w:rFonts w:eastAsia="標楷體"/>
              </w:rPr>
              <w:t>兒童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進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丁奇書論與書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滿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鄉土發現歷史</w:t>
            </w:r>
            <w:r>
              <w:rPr>
                <w:rFonts w:eastAsia="標楷體"/>
              </w:rPr>
              <w:t>--</w:t>
            </w:r>
            <w:r>
              <w:rPr>
                <w:rFonts w:eastAsia="標楷體"/>
              </w:rPr>
              <w:t>高雄市紅毛港歷史變遷之課程統整設計</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華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萬里鄉與瑞芳鎮六年級學童鄉土識覺之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貴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彰化縣國小學童假日休閒活動及其影響因素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惠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語音辨系統對國小資源班識字困難學童寫作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秀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限制式寫作之行動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永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朱自清語文教育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慧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章法在國小三年級寫作教學之應用</w:t>
            </w:r>
            <w:r>
              <w:rPr>
                <w:rFonts w:eastAsia="標楷體"/>
              </w:rPr>
              <w:t>--</w:t>
            </w:r>
            <w:r>
              <w:rPr>
                <w:rFonts w:eastAsia="標楷體"/>
              </w:rPr>
              <w:t>以並列、凡目、今昔三種章法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洪瑞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國語教科書複音詞之研究</w:t>
            </w:r>
            <w:r>
              <w:rPr>
                <w:rFonts w:eastAsia="標楷體"/>
              </w:rPr>
              <w:t>--</w:t>
            </w:r>
            <w:r>
              <w:rPr>
                <w:rFonts w:eastAsia="標楷體"/>
              </w:rPr>
              <w:t>以康軒版高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薛淑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國語課本複音詞之研究</w:t>
            </w:r>
            <w:r>
              <w:rPr>
                <w:rFonts w:eastAsia="標楷體"/>
              </w:rPr>
              <w:t>--</w:t>
            </w:r>
            <w:r>
              <w:rPr>
                <w:rFonts w:eastAsia="標楷體"/>
              </w:rPr>
              <w:t>以南一版四年級課本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恆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說話引導寫作之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育欽</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六年級學童鄉土知識與鄉土認同之研究</w:t>
            </w:r>
            <w:r>
              <w:rPr>
                <w:rFonts w:eastAsia="標楷體"/>
              </w:rPr>
              <w:t>--</w:t>
            </w:r>
            <w:r>
              <w:rPr>
                <w:rFonts w:eastAsia="標楷體"/>
              </w:rPr>
              <w:t>以潮州鎮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朱啟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覺障礙學生搭乘大眾交通工具相關問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冠穎</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件識字教學法對國小二年級國語低成就學童補救教學學習成就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2</w:t>
            </w:r>
            <w:r>
              <w:rPr>
                <w:rFonts w:eastAsia="標楷體"/>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蔣淑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鷹架學習方案對數學學習障礙兒童加法運算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俊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對國字筆順的認知與學習狀況之分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柯志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翰「蒙求」教育內涵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思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科技融入社會學習領域之行動研究</w:t>
            </w:r>
            <w:r>
              <w:rPr>
                <w:rFonts w:eastAsia="標楷體"/>
              </w:rPr>
              <w:t>--</w:t>
            </w:r>
            <w:r>
              <w:rPr>
                <w:rFonts w:eastAsia="標楷體"/>
              </w:rPr>
              <w:t>以桃園縣中原國民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唐薇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田協奏曲～從整潔工作到品格教育之行動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趙逸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章法在兒童寫作教學運用之研究—以國小二年級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偉琪</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元智能童詩教學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月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客閩十二生肖動物諺語比較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潘怡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隨課文聲符歸類識字教學法對國小高年級學童識字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忠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趣味識字在國小補校識字教學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俊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高年級學童觀察活動教學記敘文寫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周昌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轉型領導、交易領導與教師工作滿意度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美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學習障礙兒童數學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許麗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對國小普通班智能障礙學生數學學習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國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雲林縣教師研習中心推動教師在職進修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素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市國小特殊教育教師工作滿意與工作壓力之長期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2</w:t>
            </w:r>
            <w:r>
              <w:rPr>
                <w:rFonts w:eastAsia="標楷體"/>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坤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民小學校務評鑑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朝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民小學教師參與行政決定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燕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啟智班學生轉銜服務現況調查、方案設計及實施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碧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命交織的「結」與「解」</w:t>
            </w:r>
            <w:r>
              <w:rPr>
                <w:rFonts w:eastAsia="標楷體"/>
              </w:rPr>
              <w:t>--</w:t>
            </w:r>
            <w:r>
              <w:rPr>
                <w:rFonts w:eastAsia="標楷體"/>
              </w:rPr>
              <w:t>擔任輔導志工對女性生命經驗的意義與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梁艾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習障礙學生「認識青春期」性教育教學介入之效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秀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教學人員與教學方法對提昇國小學童性知識與性態度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紀杏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設性思考之班級輔導課程增進國小學童挫折容忍力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姿君</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學童對「模範生」及「模範生選舉活動」經驗之敘說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碧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參與學校事務的個案研究</w:t>
            </w:r>
            <w:r>
              <w:rPr>
                <w:rFonts w:eastAsia="標楷體"/>
              </w:rPr>
              <w:t>--</w:t>
            </w:r>
            <w:r>
              <w:rPr>
                <w:rFonts w:eastAsia="標楷體"/>
              </w:rPr>
              <w:t>以慈心華德福教育實驗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曾賢男</w:t>
            </w:r>
            <w:r>
              <w:rPr>
                <w:rFonts w:eastAsia="Times New Roman"/>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志工教育訓練需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淑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民小學英語教育政策執行現況及影響因素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川夏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民小學校長在職進修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素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中度自閉症兒童社交技巧訓練方案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盧宇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作學習與自我教導對聽覺障礙兒童閱讀理解成效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師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隆市國民小學校長課程領導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宥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驗行銷在學校本位課程之應用</w:t>
            </w:r>
            <w:r>
              <w:rPr>
                <w:rFonts w:eastAsia="標楷體"/>
              </w:rPr>
              <w:t>--</w:t>
            </w:r>
            <w:r>
              <w:rPr>
                <w:rFonts w:eastAsia="標楷體"/>
              </w:rPr>
              <w:t>一所花蓮縣國民小學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徐瑞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種子學校之社區行銷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淑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行政人員資訊素養檢定指標發展之研究</w:t>
            </w:r>
          </w:p>
        </w:tc>
      </w:tr>
      <w:tr>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編號</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標楷體"/>
              </w:rPr>
              <w:t>作</w:t>
            </w:r>
            <w:r>
              <w:rPr>
                <w:rFonts w:eastAsia="標楷體"/>
              </w:rPr>
              <w:t>者</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書目名稱</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玉惠</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母性別角色教養態度對國小高年級學童家務分工、職業刻板印象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謝明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學生網路使用行為與網路成癮之區辨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政原</w:t>
            </w:r>
            <w:r>
              <w:rPr>
                <w:rFonts w:eastAsia="Times New Roman"/>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初任教師第一年教師評鑑指標之建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惠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什麼鬼規定？國小一年級學童眼中的常規世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鍾志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長之變革領導與教師革新關注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王健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生網路遊戲成癮傾向及學校生活適應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芳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代童話之主題分析</w:t>
            </w:r>
            <w:r>
              <w:rPr>
                <w:rFonts w:eastAsia="標楷體"/>
              </w:rPr>
              <w:t>--</w:t>
            </w:r>
            <w:r>
              <w:rPr>
                <w:rFonts w:eastAsia="標楷體"/>
              </w:rPr>
              <w:t>以國語日報牧笛獎得獎作品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慧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繪本中的生命教育</w:t>
            </w:r>
            <w:r>
              <w:rPr>
                <w:rFonts w:eastAsia="標楷體"/>
              </w:rPr>
              <w:t>--</w:t>
            </w:r>
            <w:r>
              <w:rPr>
                <w:rFonts w:eastAsia="標楷體"/>
              </w:rPr>
              <w:t>以和英關懷系列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慶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校長教學領導與教師效能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斯偉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碧湖國小校園規劃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裕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成績評量系統</w:t>
            </w:r>
            <w:r>
              <w:rPr>
                <w:rFonts w:eastAsia="標楷體"/>
              </w:rPr>
              <w:t>e</w:t>
            </w:r>
            <w:r>
              <w:rPr>
                <w:rFonts w:eastAsia="標楷體"/>
              </w:rPr>
              <w:t>化之發展與實施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枝坤</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蘇澳國小百年發展史之研究（</w:t>
            </w:r>
            <w:r>
              <w:rPr>
                <w:rFonts w:eastAsia="標楷體"/>
              </w:rPr>
              <w:t>1900-2005</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穎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改革時代的校長領導與社區關係</w:t>
            </w:r>
            <w:r>
              <w:rPr>
                <w:rFonts w:eastAsia="標楷體"/>
              </w:rPr>
              <w:t>--</w:t>
            </w:r>
            <w:r>
              <w:rPr>
                <w:rFonts w:eastAsia="標楷體"/>
              </w:rPr>
              <w:t>國小教師的觀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國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北縣國民小學家長會參與教育事務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許</w:t>
            </w:r>
            <w:r>
              <w:rPr>
                <w:rFonts w:eastAsia="Times New Roman"/>
              </w:rPr>
              <w:t xml:space="preserve">  </w:t>
            </w:r>
            <w:r>
              <w:rPr>
                <w:rFonts w:eastAsia="標楷體"/>
              </w:rPr>
              <w:t>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知行為互動取向團體輔導對國小憂鬱傾向兒童輔導效果之實驗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育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建音樂知能與英語學習橋樑</w:t>
            </w:r>
            <w:r>
              <w:rPr>
                <w:rFonts w:eastAsia="標楷體"/>
              </w:rPr>
              <w:t>--</w:t>
            </w:r>
            <w:r>
              <w:rPr>
                <w:rFonts w:eastAsia="標楷體"/>
              </w:rPr>
              <w:t>以原住民英語低學業成就學童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雅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中小學生命教育教材內容分析及編輯過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思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數學教室中社會數學規範之觀察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靜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家自行教育支援團體及網站資源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祝家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真善忍取向之生命教育</w:t>
            </w:r>
            <w:r>
              <w:rPr>
                <w:rFonts w:eastAsia="標楷體"/>
              </w:rPr>
              <w:t>--</w:t>
            </w:r>
            <w:r>
              <w:rPr>
                <w:rFonts w:eastAsia="標楷體"/>
              </w:rPr>
              <w:t>三位修煉法輪功教師的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青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中生網路色情經驗與性態度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吳美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辦民營學校在宜蘭的實踐與困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唐淑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小社會學習領域教師運用網路資源於課程與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田楊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行政主管工作壓力身活動與睡眠品質之關係探討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戴文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響學校層級調整教育政策執行因素之研究</w:t>
            </w:r>
            <w:r>
              <w:rPr>
                <w:rFonts w:eastAsia="標楷體"/>
              </w:rPr>
              <w:t>--</w:t>
            </w:r>
            <w:r>
              <w:rPr>
                <w:rFonts w:eastAsia="標楷體"/>
              </w:rPr>
              <w:t>以屏東縣原住民鄉之學校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淑芬</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外部公眾對海星中學公共關係推展之知覺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郭信雄</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立高中職校長遴選制度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瑞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組織學習與教學效能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李彥霖</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建築用後評估</w:t>
            </w:r>
            <w:r>
              <w:rPr>
                <w:rFonts w:eastAsia="標楷體"/>
              </w:rPr>
              <w:t>--</w:t>
            </w:r>
            <w:r>
              <w:rPr>
                <w:rFonts w:eastAsia="標楷體"/>
              </w:rPr>
              <w:t>以桃園縣中原國民小學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義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國小六年級學童鄉土知識與鄉土認同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振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繪本教學對改善國小六年級學童性別刻板印象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邱文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中小學校長推動公共關係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楊寶玉</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身心障礙兒童活動方案對國小二年級普通班兒童接納身心障礙兒童之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金蓮</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位外籍配偶子女學校適應之個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玉華</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焦點解決團體諮商對國小兒童負向情緒感受輔導效果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花</w:t>
            </w:r>
            <w:r>
              <w:rPr>
                <w:rFonts w:eastAsia="標楷體"/>
              </w:rPr>
              <w:t>0</w:t>
            </w:r>
            <w:r>
              <w:rPr>
                <w:rFonts w:eastAsia="標楷體"/>
              </w:rPr>
              <w:t>3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純宇</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思想起〉歌謠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范揚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私立技專校院整發展經費政策之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宏達</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為教育理想實踐者之路</w:t>
            </w:r>
            <w:r>
              <w:rPr>
                <w:rFonts w:eastAsia="標楷體"/>
              </w:rPr>
              <w:t>--</w:t>
            </w:r>
            <w:r>
              <w:rPr>
                <w:rFonts w:eastAsia="標楷體"/>
              </w:rPr>
              <w:t>王秀雲校長的辦學故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蔡立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宜蘭縣中外籍英語教師協同教學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葉妙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枋寮</w:t>
            </w:r>
            <w:r>
              <w:rPr>
                <w:rFonts w:eastAsia="標楷體"/>
              </w:rPr>
              <w:t>F3</w:t>
            </w:r>
            <w:r>
              <w:rPr>
                <w:rFonts w:eastAsia="標楷體"/>
              </w:rPr>
              <w:t>藝文特區發展模式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施淑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教師在職進修對家庭與子女的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蘇淑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同世代國小教師人格特質與工作價值觀之相關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何碧霜</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認知技巧訓練對增進國小兒童利社會行為之成效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世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國語課本中名詞語法與修辭之探究－以康軒版本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賴佳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學者研究教師分級制度之論述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沈子琳</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教師觀點探討國小教師與學童生氣情緒調適</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林為慧</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半年制實習教師情緒困擾與情緒調適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東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拍瀑拉</w:t>
            </w:r>
            <w:r>
              <w:rPr>
                <w:rFonts w:eastAsia="標楷體"/>
              </w:rPr>
              <w:t>(Papora)</w:t>
            </w:r>
            <w:r>
              <w:rPr>
                <w:rFonts w:eastAsia="標楷體"/>
              </w:rPr>
              <w:t>地區平埔族教材及其他教學資源分析</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美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鄉土教育融入學校本位特色課程設計之研究－以宜蘭縣新南國小為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陳佩芝</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民小學運用策略聯盟發展學校本位課程之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黃蜀民</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花蓮縣國民小學主任專業能力需求調查研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6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7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8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8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8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w:t>
            </w:r>
            <w:r>
              <w:rPr>
                <w:rFonts w:eastAsia="標楷體"/>
              </w:rPr>
              <w:t>0</w:t>
            </w:r>
            <w:r>
              <w:rPr>
                <w:rFonts w:eastAsia="標楷體"/>
              </w:rPr>
              <w:t>38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4:34:00Z</dcterms:created>
  <dc:creator>花師國教所</dc:creator>
  <dc:description/>
  <dc:language>en-US</dc:language>
  <cp:lastModifiedBy>國教所學生</cp:lastModifiedBy>
  <cp:lastPrinted>2006-02-24T15:56:00Z</cp:lastPrinted>
  <dcterms:modified xsi:type="dcterms:W3CDTF">2006-02-24T08:09:00Z</dcterms:modified>
  <cp:revision>114</cp:revision>
  <dc:subject/>
  <dc:title>編號</dc:title>
</cp:coreProperties>
</file>