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嘉義大學</w:t>
            </w:r>
            <w:r>
              <w:rPr>
                <w:rFonts w:eastAsia="標楷體"/>
                <w:sz w:val="44"/>
                <w:szCs w:val="44"/>
              </w:rPr>
              <w:t>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白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認知風格及其錯字錯誤類型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嘉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改歷程教學對國小學童寫作成效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振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兒童氣質、教師教學風格與學習表現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錦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範學院學生生活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麗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低年級兒童繪畫表現模式及其影響因素之多重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金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溝通與組織氣氛之關係─以中部地區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雯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年級兒童利社會行為之俗民誌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子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澎湖縣國民小學小型學校合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秉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法學習活動對國小兒童情緒困擾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秉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法學習活動對國小兒童情緒困擾輔導效果之研究：書法學習活動方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機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院生性別角色、工作價值與任教承諾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哲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紙讀者投書版學校教育意見及其國民小學教育意見之意識型態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程紋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自我概念、社會技巧與攻擊行為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瓊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相互教學法對國小高年級學童閱讀理解能力、後設認知能力與閱讀態度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永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國小教科書歷史教材內涵分析及國小高年級兒童歷史知識與歷史意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光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正整數乘除概念之研究：一個國小四年級兒童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志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互動與數學知識之建構：一個國小三年級教學教室之俗民誌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端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數詞」之解題活動類型：一個國小四年級兒童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查顯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中年級學生繪畫空間表現特質之多重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文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民小學教師對教師會組織之態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世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在國小數學低成就學生補救教學實施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題目表徵型式與國小二年級學生加減法解題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進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輕度智障兒童數學解題動態評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宗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實施數學寫作活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宜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市國小兒童鄉土史地知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竺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因素、父母親教養方式與內外控信念對國小學童自我觀念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香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兒童作文之修辭技巧分析─以嘉義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靜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資優生後設認知與推理思考能力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米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學童作文句型結構之分析研究─以嘉義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涯發展課程對國小高年級學童生涯成熟、職業自我概念與職業刻板印象之輔導效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秋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專業承諾、自我效能感與專業踐行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鄧優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院實習生數學教學實踐之省思與成長</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文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國民教育階段特殊教育資源分配公平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顯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小數解題活動類型：一個五年級兒童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明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國小四年級兒童的角概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建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新舊課程學生在測量概念上之解題表現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舜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減問題解題活動類型：一個國小四年級兒童的個案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苓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對話中「友誼概念」之詮釋──以《青蛙和蟾蜍》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常雅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注音符號「精緻化教學法」與傳統「綜合教學法」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南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教師組織承諾之整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煥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盲、國小教育程度成人與國小六年級新、舊課程學生在文字題、口語題籍情境模擬題的校外比例問題解題表現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再</w:t>
            </w:r>
            <w:r>
              <w:rPr>
                <w:rFonts w:eastAsia="標楷體"/>
              </w:rPr>
              <w:t>]</w:t>
            </w:r>
            <w:r>
              <w:rPr>
                <w:rFonts w:eastAsia="標楷體"/>
              </w:rPr>
              <w:t>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腳本合作學習對國小學生閱讀成就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佳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8"/>
              </w:rPr>
              <w:t>國小低年級教科書中「父母角色」之分析</w:t>
            </w:r>
            <w:r>
              <w:rPr>
                <w:rFonts w:eastAsia="標楷體"/>
                <w:spacing w:val="-8"/>
              </w:rPr>
              <w:t>--</w:t>
            </w:r>
            <w:r>
              <w:rPr>
                <w:rFonts w:eastAsia="標楷體"/>
                <w:spacing w:val="-8"/>
              </w:rPr>
              <w:t>以國語、社會、道德與健康三科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秋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高年級學童死亡概念、死亡態度及死亡教育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金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生對身心障礙同儕接納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麗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教育學程自我評鑑模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淑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數學信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雅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輔導對國小學童自我概念與人際關係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怡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稚園戶外遊戲活動實施現況之研究以雲嘉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海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情緒管理策略對國小高攻擊兒童攻擊行為、情緒困擾及生活適應之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陶惠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一年級教室看數學教師的佈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玉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民教育指標與統計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嚴春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山地鄉國小教師教學工作投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龍炳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向上影響略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明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實習教師處理學生行為問題的思考內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安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初任教師進行寓言教學之思考內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秋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環保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湘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生數學自我調整學習與解題表現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合作行動研究探討一個國小班級的數學討論活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錦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兒童解決比例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瑞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外教學對國小六年級兒童在鄉土地理學習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東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實施「鄉土教學活動」之行動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耀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親師合作之研究</w:t>
            </w:r>
            <w:r>
              <w:rPr>
                <w:rFonts w:eastAsia="標楷體"/>
              </w:rPr>
              <w:t>--</w:t>
            </w:r>
            <w:r>
              <w:rPr>
                <w:rFonts w:eastAsia="標楷體"/>
              </w:rPr>
              <w:t>一個班級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世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補校成人學生中途輟學及其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銘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的課業壓力、因應方式及社會支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俊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實施全面品質管理方法之研究</w:t>
            </w:r>
            <w:r>
              <w:rPr>
                <w:rFonts w:eastAsia="標楷體"/>
              </w:rPr>
              <w:t>--</w:t>
            </w:r>
            <w:r>
              <w:rPr>
                <w:rFonts w:eastAsia="標楷體"/>
              </w:rPr>
              <w:t>可行做法、實施現況與改善途徑</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清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年級、道德推理、同理心與國小學童利社會行為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振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聘任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靜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機率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文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實施「鄉土教學活動」之合作行動研究</w:t>
            </w:r>
            <w:r>
              <w:rPr>
                <w:rFonts w:eastAsia="標楷體"/>
              </w:rPr>
              <w:t>--</w:t>
            </w:r>
            <w:r>
              <w:rPr>
                <w:rFonts w:eastAsia="標楷體"/>
              </w:rPr>
              <w:t>以結合新港鄉社區資源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習教師輔導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貞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中（大陸）美三國中小學教師職級制度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慶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學童具體角情境解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祈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施學習型組織可行性與符合程度之意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惠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提活動融入國小三年級數學科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榮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轉化、互易領導與教學效能之關係及其應用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志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互動寫作教學方法對國小高年級學童寫作品質及寫作態度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籃球隊隊員自我概念、內外控信念與其運動態度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惠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科書性別角色教材分析及國小高年級兒童性別角色刻板印象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偟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年級審美課程發展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啟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題目表徵型式及相關因素對國小五年級學生解題表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誌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參與在職進修動機取向與其創新接受度相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進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圖畫書原住民內容之分析及國小非原住民學生的原住民知識與原住民印象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裕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生在乘法文字題的解題表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姿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侵害防治教育方案對國小學童性知識及性態度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登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前聽障班家長小團體親職教育方案實施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佩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世界觀融入國小社會科教學之合作行動研究</w:t>
            </w:r>
            <w:r>
              <w:rPr>
                <w:rFonts w:eastAsia="標楷體"/>
              </w:rPr>
              <w:t>--</w:t>
            </w:r>
            <w:r>
              <w:rPr>
                <w:rFonts w:eastAsia="標楷體"/>
              </w:rPr>
              <w:t>以四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盈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二年級國語科實施全語取向教學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美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計算器活動促進六年級學童數學概念發展之個案研究</w:t>
            </w:r>
            <w:r>
              <w:rPr>
                <w:rFonts w:eastAsia="標楷體"/>
              </w:rPr>
              <w:t>--</w:t>
            </w:r>
            <w:r>
              <w:rPr>
                <w:rFonts w:eastAsia="標楷體"/>
              </w:rPr>
              <w:t>以小數概念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萍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科書消費者教育內涵分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誼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文化霸權的觀點評析我國國小社會科課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怡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歷史科教師的學科教學知識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雅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語取向教室中的控制與所有權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慧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閱讀補救教學方法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清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數字常識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毓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中年級音樂課程分析及其應用現況</w:t>
            </w:r>
            <w:r>
              <w:rPr>
                <w:rFonts w:eastAsia="標楷體"/>
              </w:rPr>
              <w:t>--</w:t>
            </w:r>
            <w:r>
              <w:rPr>
                <w:rFonts w:eastAsia="標楷體"/>
              </w:rPr>
              <w:t>達克羅茲、柯大宜及奧福教學法對中年級音樂課程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承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民小學擔任行政工作教師角色壓力及相關因素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政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縣國小教師參與學校本位專業發展之態度、現況與成效知覺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0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錦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氣候、組織承諾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慶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民中小學視覺障礙混合教育計畫實施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俊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國小六年級學生數字常識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蕙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一年級學童寫作形式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璇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音樂活動對國小多重障礙兒童語文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素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性教師生涯的詮釋學研究</w:t>
            </w:r>
            <w:r>
              <w:rPr>
                <w:rFonts w:eastAsia="標楷體"/>
              </w:rPr>
              <w:t>-</w:t>
            </w:r>
            <w:r>
              <w:rPr>
                <w:rFonts w:eastAsia="標楷體"/>
              </w:rPr>
              <w:t>以一位在職進修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雅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課程決定及學校本位課程發展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淑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增強相剋行為方案改善國小啟智班學生自我刺激行為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筱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統整課程實施之意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淑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我教導策略對國小智障兒童解決生活問題之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呂仁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電腦基本能力需求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啟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閱讀理解後設認知量表之編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相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國小數學科「分數」教學模組實施診斷與補救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偉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示物活動改進國小六年級學童小數概念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姿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日本小學社會科教科書內容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郁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工作壓力、社會支持與身心健康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運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家庭社經地位、挫折容忍力與違規行為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湘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法二國小學課程與教科書編選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美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資優班學生學習策略之研究</w:t>
            </w:r>
            <w:r>
              <w:rPr>
                <w:rFonts w:eastAsia="標楷體"/>
              </w:rPr>
              <w:t>-</w:t>
            </w:r>
            <w:r>
              <w:rPr>
                <w:rFonts w:eastAsia="標楷體"/>
              </w:rPr>
              <w:t>-</w:t>
            </w:r>
            <w:r>
              <w:rPr>
                <w:rFonts w:eastAsia="標楷體"/>
              </w:rPr>
              <w:t>以台南市成功國小資優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孟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幼兒教育券實施成效及其對家長教育選擇權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清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人工化與電腦化適性精熟能力判定在國小學童數學精熟分類一致性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有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性公務人員生涯發展歷程之質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銀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即研究者」之行動研究：故事教學在低年級教室之實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惠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權力、課程</w:t>
            </w:r>
            <w:r>
              <w:rPr>
                <w:rFonts w:eastAsia="標楷體"/>
              </w:rPr>
              <w:t>-</w:t>
            </w:r>
            <w:r>
              <w:rPr>
                <w:rFonts w:eastAsia="標楷體"/>
              </w:rPr>
              <w:t>以</w:t>
            </w:r>
            <w:r>
              <w:rPr>
                <w:rFonts w:eastAsia="標楷體"/>
              </w:rPr>
              <w:t>Faucault</w:t>
            </w:r>
            <w:r>
              <w:rPr>
                <w:rFonts w:eastAsia="標楷體"/>
              </w:rPr>
              <w:t>權力</w:t>
            </w:r>
            <w:r>
              <w:rPr>
                <w:rFonts w:eastAsia="標楷體"/>
              </w:rPr>
              <w:t>/</w:t>
            </w:r>
            <w:r>
              <w:rPr>
                <w:rFonts w:eastAsia="標楷體"/>
              </w:rPr>
              <w:t>知識論述評析九年一貫課程</w:t>
            </w:r>
            <w:r>
              <w:rPr>
                <w:rFonts w:eastAsia="Times New Roma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秋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家長與兒童對</w:t>
            </w:r>
            <w:r>
              <w:rPr>
                <w:rFonts w:eastAsia="標楷體"/>
              </w:rPr>
              <w:t>Shel Silverstein</w:t>
            </w:r>
            <w:r>
              <w:rPr>
                <w:rFonts w:eastAsia="標楷體"/>
              </w:rPr>
              <w:t>愛心樹之詮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春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年級學童在故事教學中的讀者回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馨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英語故事教學中學習鷹架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淑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科社會學教材內容分析及國小四、五年級兒童社會學知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信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六年級學童統整科學過程技能心智模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德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四</w:t>
            </w:r>
            <w:r>
              <w:rPr>
                <w:rFonts w:eastAsia="標楷體"/>
              </w:rPr>
              <w:t>~</w:t>
            </w:r>
            <w:r>
              <w:rPr>
                <w:rFonts w:eastAsia="標楷體"/>
              </w:rPr>
              <w:t>六年級兒童科學素養調查</w:t>
            </w:r>
            <w:r>
              <w:rPr>
                <w:rFonts w:eastAsia="標楷體"/>
              </w:rPr>
              <w:t>-</w:t>
            </w:r>
            <w:r>
              <w:rPr>
                <w:rFonts w:eastAsia="標楷體"/>
              </w:rPr>
              <w:t>以網際網路為工具</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明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數字常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香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區別增強其他行為」策略對中重度智障學童問題行為改善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湯平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rPr>
            </w:pPr>
            <w:r>
              <w:rPr>
                <w:rFonts w:eastAsia="標楷體"/>
                <w:spacing w:val="-6"/>
              </w:rPr>
              <w:t>小組合作學習對國小中年級學童識字能力閱讀理解能力暨閱讀態度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慧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卷宗評量與紙筆測驗對國小四年級學生數學概念、數學溝通能力及數學學習態度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慈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單位量的觀點探討一位國小六年級學童的面積及體積概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佳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四年級數學科學校本位教學活動之行動研究</w:t>
            </w:r>
            <w:r>
              <w:rPr>
                <w:rFonts w:eastAsia="標楷體"/>
              </w:rPr>
              <w:t>--</w:t>
            </w:r>
            <w:r>
              <w:rPr>
                <w:rFonts w:eastAsia="標楷體"/>
              </w:rPr>
              <w:t>以時間與重量單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瓊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儕教導對國小聽覺障礙學生國語文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靜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美日三國小學統整課程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金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在輕度智障兒童認字學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秀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親師生互動之個案研究—以一個「小班教學精神」班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曉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中小學教師待遇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雪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國小圖書館媒體中心推動志工制度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茂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教師專業自主權與學校效能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董志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生態教材園的經營與教學實務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台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實施兩行平等教育之意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志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實施「鄉土教育」與「自然與生活科技」統整課程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明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小特教教師對使用電腦網路資源於教學上的態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榮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實施兒童讀經班級的觀察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實施兩性平等教育之行動研究</w:t>
            </w:r>
            <w:r>
              <w:rPr>
                <w:rFonts w:eastAsia="Times New Roman"/>
              </w:rPr>
              <w:t xml:space="preserve"> </w:t>
            </w:r>
            <w:r>
              <w:rPr>
                <w:rFonts w:eastAsia="標楷體"/>
              </w:rPr>
              <w:t>–</w:t>
            </w:r>
            <w:r>
              <w:rPr>
                <w:rFonts w:eastAsia="Times New Roman"/>
              </w:rPr>
              <w:t xml:space="preserve"> </w:t>
            </w:r>
            <w:r>
              <w:rPr>
                <w:rFonts w:eastAsia="標楷體"/>
              </w:rPr>
              <w:t>以一班三年級為對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月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覺提示策略對國小自閉症學生生活自理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芳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字帶字與基本字帶字加部首表義教學法對國中中度智能障礙學生識字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信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縣國民小學教育人員對實施融合教育的態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華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本位教學對國小中度智能障礙學生生活技能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偉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教學思考歷程之價值觀–以一位國小教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正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四年級一般智能優異學生自律學習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佩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音符號遊戲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慶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哈伯馬斯溝通行動理論認同度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維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教學策略對國小學童兩性平等教育教學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宜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過程導向教學幫助國小五年級學童發展數字常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英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幼稚園兒童活動量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孟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社經背景與學生學業成就關聯性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馨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輕度智障學生加減應用題解題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淑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中小特教班教師專業知能諮詢需求與意願之研究</w:t>
            </w:r>
            <w:r>
              <w:rPr>
                <w:rFonts w:eastAsia="標楷體"/>
              </w:rPr>
              <w:t>--</w:t>
            </w:r>
            <w:r>
              <w:rPr>
                <w:rFonts w:eastAsia="標楷體"/>
              </w:rPr>
              <w:t>以南投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世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媒體合作學習在英語教學上的研究—雲林縣沿海偏遠地區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文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比教學策略對國小五年級學童物態變化概念學習的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振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助溝通系統訓練對重度智能障礙兒童溝通行為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爭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探究法在國語科統整教學上的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美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啟智班教師對智能障礙兒童實施性教育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德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科真實評量實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敦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天然災害發生後國小學生環境覺知、認知與行動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玄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實施創造性寫作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素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兒童同儕教導實施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銳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五年級學生國語科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1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明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地震迷思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明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哈伯瑪斯的溝通行動理論發展讀書會對話初型模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良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高年級學童地心引力迷思概念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玟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教育階段啟智班學生長度概念與長度測量能力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秋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啟智班中重度智能障礙兒童長度測量之教學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淑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對國小低成就學生認字學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麒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際問題解決訓練對融合安置的身心障礙學生之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資源班輕度智能障礙學生數學科過程本位教學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榮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多元評量模式對國小學童自然科任之能力的區別性及預測性之研究</w:t>
            </w:r>
            <w:r>
              <w:rPr>
                <w:rFonts w:eastAsia="標楷體"/>
              </w:rPr>
              <w:t>--</w:t>
            </w:r>
            <w:r>
              <w:rPr>
                <w:rFonts w:eastAsia="標楷體"/>
              </w:rPr>
              <w:t>以「電磁鐵」、「電動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禎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四年級學童對</w:t>
            </w:r>
            <w:r>
              <w:rPr>
                <w:rFonts w:eastAsia="標楷體"/>
              </w:rPr>
              <w:t>Leo L ionni</w:t>
            </w:r>
            <w:r>
              <w:rPr>
                <w:rFonts w:eastAsia="標楷體"/>
              </w:rPr>
              <w:t>故事繪本主題詮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孟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增權賦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厚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被同儕忽視學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連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偏遠小學校本位課程發展之行動研究</w:t>
            </w:r>
            <w:r>
              <w:rPr>
                <w:rFonts w:eastAsia="標楷體"/>
              </w:rPr>
              <w:t>-</w:t>
            </w:r>
            <w:r>
              <w:rPr>
                <w:rFonts w:eastAsia="標楷體"/>
              </w:rPr>
              <w:t>以嘉義縣大湖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盈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珠心算段位之國小高年級學童數字常識表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香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智能障礙學生不專注行為功能性評量與介入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正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運用「教學計畫與課程發展輔助系統」在統整課程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青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高年級學生植物繁殖迷思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翁冝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三年級學生解比例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亦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諾丁關懷倫理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啟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障兒童口語能力指標之信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文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中高年級學童河流地貌概念及迷失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萬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讀書會實施與國小學童科學態度改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雅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偏遠地區國小學生參與科學讀書會之科學態度改變歷程研究</w:t>
            </w:r>
            <w:r>
              <w:rPr>
                <w:rFonts w:eastAsia="標楷體"/>
              </w:rPr>
              <w:t>-</w:t>
            </w:r>
            <w:r>
              <w:rPr>
                <w:rFonts w:eastAsia="標楷體"/>
              </w:rPr>
              <w:t>-</w:t>
            </w:r>
            <w:r>
              <w:rPr>
                <w:rFonts w:eastAsia="標楷體"/>
              </w:rPr>
              <w:t>質性研究取向</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茂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課程試辦國小教師工作壓力訪談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菱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前教師面對數字常識問題表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劭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們是好朋友</w:t>
            </w:r>
            <w:r>
              <w:rPr>
                <w:rFonts w:eastAsia="標楷體"/>
              </w:rPr>
              <w:t>-</w:t>
            </w:r>
            <w:r>
              <w:rPr>
                <w:rFonts w:eastAsia="標楷體"/>
              </w:rPr>
              <w:t>進入國小二年級兒童的友誼世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怡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組織氣氛、組織溝通與教師工作滿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志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工作壓力、社會支持與職業倦怠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馮恵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描繪一張友誼的圖</w:t>
            </w:r>
            <w:r>
              <w:rPr>
                <w:rFonts w:eastAsia="標楷體"/>
              </w:rPr>
              <w:t>-</w:t>
            </w:r>
            <w:r>
              <w:rPr>
                <w:rFonts w:eastAsia="標楷體"/>
              </w:rPr>
              <w:t>三個國小一年級女生與朋友互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素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實施社會科多元評量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明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中部地區國小在職教師對爭議性科技議題融入自然與生活科技學習領域之教學意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柔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演藝術融入語文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嘉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實施九年一貫課程態度與學校行政運作知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芳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效能評鑑指標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玉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市國民小學校長遴用制度改變後學校氣氛及學校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杏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促進教師專業成長的方案─一位偏遠小學教導主任的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登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探討啟發式科學寫作融入教學對學童科學概念學習與改變之研究</w:t>
            </w:r>
            <w:r>
              <w:rPr>
                <w:rFonts w:eastAsia="標楷體"/>
              </w:rPr>
              <w:t>--</w:t>
            </w:r>
            <w:r>
              <w:rPr>
                <w:rFonts w:eastAsia="標楷體"/>
              </w:rPr>
              <w:t>以氧化概念學習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泰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電池概念及其回收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寶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中輕度智能障礙女生性侵害偏差行為輔導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秋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專業成長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瑞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民小學教師對於教師職級制度意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維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知覺學校組織變革與工作滿意度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鵑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學童之社會科學習表現的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丁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參與課程實施之調查研究─以九年一貫課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郁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生運用網路寫作系統之個案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彥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大學學雜費政策規劃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蕙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實習教師與初任教師教育專業認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筱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嘉地區國民小學社會科教師運用教學資源之現況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鈺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一年級生活教科書之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青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學實行合作學習之合作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麗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前國小英語教師說故事概念、技巧及風格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孟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閱讀理解策略之探討─以三位國中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房柏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習型教師團隊建立教學檔案經驗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坤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南部地區國小校長專業承諾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蕭</w:t>
            </w:r>
            <w:r>
              <w:rPr>
                <w:rFonts w:eastAsia="Times New Roman"/>
              </w:rPr>
              <w:t xml:space="preserve">  </w:t>
            </w:r>
            <w:r>
              <w:rPr>
                <w:rFonts w:eastAsia="標楷體"/>
              </w:rPr>
              <w:t>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所知覺組織溝通滿意與教師工作壓力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詹元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三學生學習有機化合物之迷思概念、類型與成因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水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寫作促進學生科學概念學習之研究─以電磁鐵單元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郁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年級學童應用「網路辯論系統」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妃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文結構對國小六年級學童閱讀理解的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長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班級經營、家長教育態度與國中技藝班學生學習滿意度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麗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國語科卷宗評量中的師生互動及學生自評與互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鴻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位國小校長與他的行政決定之俗民誌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美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雄地區國小六年級學童基本科學過程技能之城鄉、性別差異研究</w:t>
            </w:r>
            <w:r>
              <w:rPr>
                <w:rFonts w:eastAsia="標楷體"/>
              </w:rPr>
              <w:t>--</w:t>
            </w:r>
            <w:r>
              <w:rPr>
                <w:rFonts w:eastAsia="標楷體"/>
              </w:rPr>
              <w:t>以傳達能力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榮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植物形態教學模組之課程設計與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廷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務主任在實施九年一貫課程下之工作壓力與因應策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朝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童知覺班級氣氛、學習態度與創造傾向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扈尚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三學生學習有機化合物與材料科學迷思概念、類型與成因之探討</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涂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不同性別、科學成就學生與科學態度、科學歸因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琇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對學習型組織之認知、九年一貫課程之接受度與工作壓力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佩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改進圖形與提問對六年級學生學習人體血液循環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玉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勵結構對國小兒童社會科合作學習表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瑞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南縣國民小學校長課程領導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昆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概念」之解題活動類型：以一個國小一年級兒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宜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語文領域創造思考寫作教學之研究</w:t>
            </w:r>
            <w:r>
              <w:rPr>
                <w:rFonts w:eastAsia="標楷體"/>
              </w:rPr>
              <w:t>--</w:t>
            </w:r>
            <w:r>
              <w:rPr>
                <w:rFonts w:eastAsia="標楷體"/>
              </w:rPr>
              <w:t>一個教學視導人員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故事為主軸之國語科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勝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績效考核與工作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建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教學、訓導、輔導三合一整合實驗方案」的認知及工作壓力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育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文化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銘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總務主任工作特性知覺與工作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董宇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課程國小自然與生活科技教師專門學科素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昭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學童寫作創造力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卓訓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績效評量制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彥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小學施行親師合作之研究</w:t>
            </w:r>
            <w:r>
              <w:rPr>
                <w:rFonts w:eastAsia="標楷體"/>
              </w:rPr>
              <w:t>--</w:t>
            </w:r>
            <w:r>
              <w:rPr>
                <w:rFonts w:eastAsia="標楷體"/>
              </w:rPr>
              <w:t>以一個實施九年一貫課程的二年級班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明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實施生命教育之行動研究</w:t>
            </w:r>
            <w:r>
              <w:rPr>
                <w:rFonts w:eastAsia="標楷體"/>
              </w:rPr>
              <w:t>--</w:t>
            </w:r>
            <w:r>
              <w:rPr>
                <w:rFonts w:eastAsia="標楷體"/>
              </w:rPr>
              <w:t>以一班六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化動態評量對國小五年級學生閱讀理解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昔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一年級學生國語學習成就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呂淑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童的花概念：一個國小二年級的個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世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民小學校長遴選制度實施意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憶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中部地區國小師資生溫室效應概念之認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宗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生命教育融入國小自然與生活科技學習領域之教學成效研究</w:t>
            </w:r>
            <w:r>
              <w:rPr>
                <w:rFonts w:eastAsia="標楷體"/>
              </w:rPr>
              <w:t>--</w:t>
            </w:r>
            <w:r>
              <w:rPr>
                <w:rFonts w:eastAsia="標楷體"/>
              </w:rPr>
              <w:t>以四年級「拜訪自然」單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淑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國語教科書之修辭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鐘培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學習風格、知覺學習環境、對科學的態度與自然科學業成就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教師會參與學校行政決定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瑞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三年級實施看圖作文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平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心障礙兒童鑑定與就學安置法令及個案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應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圖畫書意義建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二年級生活課程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朝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年級兒童電學想法類型與概念改變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大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互教學法對提升國民小學四年級閱讀障礙學生閱讀理解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國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踐小學高年級因數教學模組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馮瓊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四年級學童實施概念構圖作文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姚如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圓概念教學模組補救教學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詩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因數」教學模組進行補救教學之研究</w:t>
            </w:r>
            <w:r>
              <w:rPr>
                <w:rFonts w:eastAsia="標楷體"/>
              </w:rPr>
              <w:t>—</w:t>
            </w:r>
            <w:r>
              <w:rPr>
                <w:rFonts w:eastAsia="標楷體"/>
              </w:rPr>
              <w:t>以國小五年級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雅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國語教科書文體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國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算器活動融入國小三年級數學教學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靜誼</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靜坐對國小一年級學童學習效果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2</w:t>
            </w:r>
            <w:r>
              <w:rPr>
                <w:rFonts w:eastAsia="標楷體"/>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祐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教科書正治社會化內容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明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科教科書可閱讀性分析與高年級學童閱謮理解情形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音</w:t>
            </w:r>
            <w:r>
              <w:rPr>
                <w:rFonts w:eastAsia="Times New Roman"/>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S</w:t>
            </w:r>
            <w:r>
              <w:rPr>
                <w:rFonts w:eastAsia="標楷體"/>
              </w:rPr>
              <w:t>教育理念融入國小社會科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瑞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家庭氣氛、內外控信念與同儕衝突因應策略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連俊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知識管理與衝突管理模式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曉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本位課程發展之調查研究</w:t>
            </w:r>
            <w:r>
              <w:rPr>
                <w:rFonts w:eastAsia="標楷體"/>
              </w:rPr>
              <w:t>--</w:t>
            </w:r>
            <w:r>
              <w:rPr>
                <w:rFonts w:eastAsia="標楷體"/>
              </w:rPr>
              <w:t>以雲嘉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溫昇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在職進修成效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崇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網路全文檢索系統（</w:t>
            </w:r>
            <w:r>
              <w:rPr>
                <w:rFonts w:eastAsia="標楷體"/>
              </w:rPr>
              <w:t>Indexing Service</w:t>
            </w:r>
            <w:r>
              <w:rPr>
                <w:rFonts w:eastAsia="標楷體"/>
              </w:rPr>
              <w:t>）在國民小學體育教學應用之研究</w:t>
            </w:r>
            <w:r>
              <w:rPr>
                <w:rFonts w:eastAsia="標楷體"/>
              </w:rPr>
              <w:t>--</w:t>
            </w:r>
            <w:r>
              <w:rPr>
                <w:rFonts w:eastAsia="標楷體"/>
              </w:rPr>
              <w:t>以足球傳球、運球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英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組織再造與人力規劃試辦方案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書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學習型班級經營理念符合程度與自評實際應用情形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憲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的家庭環境與閱讀態度對於寫作表現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鈴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綜合活動學習領域教學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熙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年級學童分數表徵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長課程領導與學校效能相關之研究</w:t>
            </w:r>
            <w:r>
              <w:rPr>
                <w:rFonts w:eastAsia="標楷體"/>
              </w:rPr>
              <w:t>--</w:t>
            </w:r>
            <w:r>
              <w:rPr>
                <w:rFonts w:eastAsia="標楷體"/>
              </w:rPr>
              <w:t>以雲嘉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文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環境、文化資本與國小學生學業成就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靜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教學互動性別差異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木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立體幾何教學模組進行補救教學之研究</w:t>
            </w:r>
            <w:r>
              <w:rPr>
                <w:rFonts w:eastAsia="標楷體"/>
              </w:rPr>
              <w:t>--</w:t>
            </w:r>
            <w:r>
              <w:rPr>
                <w:rFonts w:eastAsia="標楷體"/>
              </w:rPr>
              <w:t>以國小六年級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涂明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國民小學教師在職進修方式與專業成長知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瑞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立高級中等學校工作壓力與其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寂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視覺藝術概念電腦化測驗編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謝明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文化與教師教學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2</w:t>
            </w:r>
            <w:r>
              <w:rPr>
                <w:rFonts w:eastAsia="標楷體"/>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惠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時間加減運算」教學模組進行補救教學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佩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嘉地區國小教師工作價值觀與工作投入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宜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市國小高年級英語教師使用教科書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童丹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市國民小學寫作教學實施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美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評鑑教師教學量表之建構</w:t>
            </w:r>
            <w:r>
              <w:rPr>
                <w:rFonts w:eastAsia="標楷體"/>
              </w:rPr>
              <w:t>--</w:t>
            </w:r>
            <w:r>
              <w:rPr>
                <w:rFonts w:eastAsia="標楷體"/>
              </w:rPr>
              <w:t>以嘉義大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雅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專家教師專業知能發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惠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實施綜合活動學習領域之成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佩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型學校理論在國民小學行政策略上應用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永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綜合活動學習領域教師層級課程實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辜明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林縣小型國民小學內部公共關係之現況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毓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閱讀理解能力與批判思考表現之關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世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科學教室中爭議性科技議題討論的師生對話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福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組織文化與學校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肇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民教育經費補助制度改革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國民中小學教育人員對於實施公辦民營學校可行模式分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青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合作學習在國小英語認字學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秀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嘉地區教師專業成長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宏男</w:t>
            </w:r>
            <w:r>
              <w:rPr>
                <w:rFonts w:eastAsia="Times New Roman"/>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林縣國民小學實施學校本位管理調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鈺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地區國小高年級教師教學態度、師生互動與學生學習動機之關係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菁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踐「七巧板」教學模組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簡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習型組織城鄉差異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敏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工作坊在一年級實施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協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課程領導行為實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玫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際問題解決能力訓練課程對國小高年級社會適應欠佳學生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昭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教學校高職部智能障礙學生職業適應預測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東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國小校長領導風格與教師工作投入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小六年級學生性別刻板印象與性態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素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課業壓力與因應策略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信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融入小組合作學習在國小一年級閱讀與認字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主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義縣市國小實施知識管理可行性與現況符合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家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主題式統整發展研究</w:t>
            </w:r>
            <w:r>
              <w:rPr>
                <w:rFonts w:eastAsia="標楷體"/>
              </w:rPr>
              <w:t>--</w:t>
            </w:r>
            <w:r>
              <w:rPr>
                <w:rFonts w:eastAsia="標楷體"/>
              </w:rPr>
              <w:t>兒童中心取向</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東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行政支援及教師對九年一貫課程了解程度與工作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惠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民小學教師在職進修動機取向與自我效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淑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實施文學閱讀與討論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嘉</w:t>
            </w:r>
            <w:r>
              <w:rPr>
                <w:rFonts w:eastAsia="標楷體"/>
              </w:rPr>
              <w:t>0</w:t>
            </w:r>
            <w:r>
              <w:rPr>
                <w:rFonts w:eastAsia="標楷體"/>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郁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自然科教室實施科學寫作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嘉</w:t>
            </w:r>
            <w:r>
              <w:rPr>
                <w:rFonts w:eastAsia="標楷體"/>
              </w:rPr>
              <w:t>0</w:t>
            </w:r>
            <w:r>
              <w:rPr>
                <w:rFonts w:eastAsia="標楷體"/>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雅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小蝴蝶園規劃與經營管理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嘉</w:t>
            </w:r>
            <w:r>
              <w:rPr>
                <w:rFonts w:eastAsia="標楷體"/>
              </w:rPr>
              <w:t>0</w:t>
            </w:r>
            <w:r>
              <w:rPr>
                <w:rFonts w:eastAsia="標楷體"/>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宗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嘉南地區國民中學校長轉型領導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嘉</w:t>
            </w:r>
            <w:r>
              <w:rPr>
                <w:rFonts w:eastAsia="標楷體"/>
              </w:rPr>
              <w:t>0</w:t>
            </w:r>
            <w:r>
              <w:rPr>
                <w:rFonts w:eastAsia="標楷體"/>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威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女生性別意識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w:t>
            </w:r>
            <w:r>
              <w:rPr>
                <w:rFonts w:eastAsia="標楷體"/>
              </w:rPr>
              <w:t>0</w:t>
            </w:r>
            <w:r>
              <w:rPr>
                <w:rFonts w:eastAsia="標楷體"/>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志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讀書輔導對偏遠地區國小學童自我概念及生活適應輔導效果之研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26:00Z</dcterms:created>
  <dc:creator>花師國教所</dc:creator>
  <dc:description/>
  <dc:language>en-US</dc:language>
  <cp:lastModifiedBy>user</cp:lastModifiedBy>
  <cp:lastPrinted>2003-09-04T10:27:00Z</cp:lastPrinted>
  <dcterms:modified xsi:type="dcterms:W3CDTF">2004-10-05T08:28:00Z</dcterms:modified>
  <cp:revision>27</cp:revision>
  <dc:subject/>
  <dc:title>編號</dc:title>
</cp:coreProperties>
</file>