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92" w:type="dxa"/>
        <w:tblLayout w:type="fixed"/>
        <w:tblCellMar>
          <w:top w:w="0" w:type="dxa"/>
          <w:left w:w="28" w:type="dxa"/>
          <w:bottom w:w="0" w:type="dxa"/>
          <w:right w:w="28" w:type="dxa"/>
        </w:tblCellMar>
      </w:tblPr>
      <w:tblGrid>
        <w:gridCol w:w="1080"/>
        <w:gridCol w:w="1080"/>
        <w:gridCol w:w="774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 w:val="44"/>
                <w:szCs w:val="44"/>
              </w:rPr>
              <w:t>高雄師大博</w:t>
            </w:r>
            <w:r>
              <w:rPr>
                <w:rFonts w:eastAsia="標楷體"/>
                <w:sz w:val="44"/>
                <w:szCs w:val="44"/>
              </w:rPr>
              <w:t>士論文目錄</w:t>
            </w:r>
          </w:p>
          <w:p>
            <w:pPr>
              <w:pStyle w:val="Normal"/>
              <w:rPr>
                <w:rFonts w:eastAsia="標楷體"/>
                <w:sz w:val="44"/>
                <w:szCs w:val="44"/>
              </w:rPr>
            </w:pPr>
            <w:r>
              <w:rPr>
                <w:rFonts w:eastAsia="標楷體"/>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明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任教專長、教學經驗、養成型態與其教學效能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銘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章結構分析策略教學對增進學童閱讀理解與寫作成效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素美</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害羞量表的發展及其相關因素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祖賢</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哈伯瑪斯的批判理論在我國教育政策制定的應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文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泰州學派教育思想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蔡</w:t>
            </w:r>
            <w:r>
              <w:rPr>
                <w:rFonts w:eastAsia="Times New Roman"/>
              </w:rPr>
              <w:t xml:space="preserve">  </w:t>
            </w:r>
            <w:r>
              <w:rPr>
                <w:rFonts w:eastAsia="標楷體"/>
              </w:rPr>
              <w:t>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本位教師專業發展之研究─以台灣省國民中學教師為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鄒浮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著名高中學生生活壓力及其相關因素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瑞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生的利社會行為及其相關因素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俊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教學效能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淵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經地位、能力、學校教育過程與國小學生學業成就之關係：功能典範與衝突典範之探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隆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攻擊替代訓練對減少國小學童攻擊行為與增進生活適應輔導效果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舒緒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資培育法制定過程及其內涵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百祿</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教師研習機構之組織與功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魏慧美</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市高中高職學生家庭因素、親子溝通及同儕關係對其婚前性行為與態度關係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裕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教師評審委員會審查教師初聘及相關問題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明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生數學學習行為與其電腦焦慮、電腦態度關係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呂祝義</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輔導人員自我調整模式之建構與驗證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美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資格檢定制度之研究─以我國國民中學教師資格檢定為對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琇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學程實施之研究─教師專業社會化的觀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聖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教學反省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宜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當代俄羅斯教育改革之研究：一九八五</w:t>
            </w:r>
            <w:r>
              <w:rPr>
                <w:rFonts w:eastAsia="標楷體"/>
              </w:rPr>
              <w:t>~</w:t>
            </w:r>
            <w:r>
              <w:rPr>
                <w:rFonts w:eastAsia="標楷體"/>
              </w:rPr>
              <w:t>一九九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明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學教師繼續專業教育學習成效及其相關因素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梅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情境測驗的編製及其在父母效能課程中對親子溝通效果之探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翠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復後台灣師範學校小學師資培育制度之研究</w:t>
            </w:r>
            <w:r>
              <w:rPr>
                <w:rFonts w:eastAsia="標楷體"/>
              </w:rPr>
              <w:t>(1945~19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新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生家庭背景、家庭文化資源、學校經驗與學習結果關係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義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教師會組織功能、影響型態與學校效能關係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照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壓力青少年所知覺的家庭、社會支持及其因應效能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慶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轉化、互易領導影響學校組織文化特性與組織效能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r>
              <w:rPr>
                <w:rFonts w:eastAsia="標楷體"/>
              </w:rPr>
              <w:t>D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彩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競值途徑應用在高中職校長領導角色、學校組織文化與組織效能關係之研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09:00Z</dcterms:created>
  <dc:creator>花師國教所</dc:creator>
  <dc:description/>
  <dc:language>en-US</dc:language>
  <cp:lastModifiedBy>user</cp:lastModifiedBy>
  <dcterms:modified xsi:type="dcterms:W3CDTF">2004-03-10T01:34:00Z</dcterms:modified>
  <cp:revision>6</cp:revision>
  <dc:subject/>
  <dc:title>編號</dc:title>
</cp:coreProperties>
</file>