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92" w:type="dxa"/>
        <w:tblLayout w:type="fixed"/>
        <w:tblCellMar>
          <w:top w:w="0" w:type="dxa"/>
          <w:left w:w="28" w:type="dxa"/>
          <w:bottom w:w="0" w:type="dxa"/>
          <w:right w:w="28" w:type="dxa"/>
        </w:tblCellMar>
      </w:tblPr>
      <w:tblGrid>
        <w:gridCol w:w="1260"/>
        <w:gridCol w:w="1080"/>
        <w:gridCol w:w="756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標楷體"/>
                <w:sz w:val="44"/>
                <w:szCs w:val="44"/>
              </w:rPr>
            </w:pPr>
            <w:r>
              <w:rPr>
                <w:rFonts w:eastAsia="標楷體"/>
                <w:sz w:val="44"/>
                <w:szCs w:val="44"/>
              </w:rPr>
              <w:t>國立台北師院碩士論文目錄</w:t>
            </w:r>
          </w:p>
          <w:p>
            <w:pPr>
              <w:pStyle w:val="Normal"/>
              <w:rPr>
                <w:rFonts w:eastAsia="標楷體"/>
                <w:sz w:val="44"/>
                <w:szCs w:val="44"/>
              </w:rPr>
            </w:pPr>
            <w:r>
              <w:rPr>
                <w:rFonts w:eastAsia="標楷體"/>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美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泰雅族國民小學音樂課程實施現況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啟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當前國民小學書法教學模式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承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組織發展狀況及其策略與方案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桂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體育教學決定影響因素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美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小校內團體活動兒童英語組實施現況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俊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六年級師生協商策略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殿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兒童教育權利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淑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溶解刻板印象：兩性角色課程對國小學生性別刻板印象的影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麗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縣青年前期學生自殺態度、原因及防治教育之調查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簡憶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組織氣氛與教師工作動機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瑞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介入策略對國小攻擊傾向學生輔導效果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曜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行政決定方式、溝通形式及其效能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美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創校初期學校組織特性與校長領導形式之相關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錢清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熟悉與陌生之間的一堂課：國小本土語言教學課之分析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永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兒童之親子關係、行為困擾與學習適應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鼎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互動中兒童領導行為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宗美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在理情團體輔導中的衝突現象及其詮釋之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雅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生自然科「學習環境」知覺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秀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學自然科教師教學表徵與學生科學學習有關的態度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董三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學三年級學生國語文學習策略之研究</w:t>
            </w:r>
            <w:r>
              <w:rPr>
                <w:rFonts w:eastAsia="標楷體"/>
              </w:rPr>
              <w:t>--</w:t>
            </w:r>
            <w:r>
              <w:rPr>
                <w:rFonts w:eastAsia="標楷體"/>
              </w:rPr>
              <w:t>以瓜瓜班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敏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班級開放程度及其效果：以台北縣國小二年級開放教育班為例之初步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儒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
              </w:rPr>
            </w:pPr>
            <w:r>
              <w:rPr>
                <w:rFonts w:eastAsia="標楷體"/>
                <w:spacing w:val="-2"/>
              </w:rPr>
              <w:t>國民小學教科書選用方式及其合理性之研究：以台北縣市為例之初步調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郁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留學生家長教育選擇行為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榮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認輔制度的探討</w:t>
            </w:r>
            <w:r>
              <w:rPr>
                <w:rFonts w:eastAsia="標楷體"/>
              </w:rPr>
              <w:t>--</w:t>
            </w:r>
            <w:r>
              <w:rPr>
                <w:rFonts w:eastAsia="標楷體"/>
              </w:rPr>
              <w:t>以三位實際工作者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顏肇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傷人」的話語：一個國小四年級班級口語攻擊行為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徘徊於個人與社會之間的話語</w:t>
            </w:r>
            <w:r>
              <w:rPr>
                <w:rFonts w:eastAsia="標楷體"/>
              </w:rPr>
              <w:t>--</w:t>
            </w:r>
            <w:r>
              <w:rPr>
                <w:rFonts w:eastAsia="標楷體"/>
              </w:rPr>
              <w:t>幼稚園兒童自語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淑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一年級級任老師處理教學活動中非主題事件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雅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生涯信念、生涯自我效能與生涯發展狀況相關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翠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三年級兒童遊戲規則及其意義之分析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福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教師親師衝突因素及其處理方式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慧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實習教師的情緒心理與調適策略之研究（兩位實習教師的個案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裕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轉化領導型式與領導效能之研究：以北部四縣市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白世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教師會參與學校行政決定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世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小教育人員的專業孤立及其調適策略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慶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鼻頭</w:t>
            </w:r>
            <w:r>
              <w:rPr>
                <w:rFonts w:eastAsia="標楷體"/>
              </w:rPr>
              <w:t>.</w:t>
            </w:r>
            <w:r>
              <w:rPr>
                <w:rFonts w:eastAsia="標楷體"/>
              </w:rPr>
              <w:t>南雅漁村家長對於學區國小學校經營期望之個案研究</w:t>
            </w:r>
            <w:r>
              <w:rPr>
                <w:rFonts w:eastAsia="標楷體"/>
              </w:rPr>
              <w:t>--</w:t>
            </w:r>
            <w:r>
              <w:rPr>
                <w:rFonts w:eastAsia="標楷體"/>
              </w:rPr>
              <w:t>一位漁村小學校長的觀察研究</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汪明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會區國民小學總務行政電腦化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玲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開放教育實施之探究</w:t>
            </w:r>
            <w:r>
              <w:rPr>
                <w:rFonts w:eastAsia="標楷體"/>
              </w:rPr>
              <w:t>--</w:t>
            </w:r>
            <w:r>
              <w:rPr>
                <w:rFonts w:eastAsia="標楷體"/>
              </w:rPr>
              <w:t>以一個都市型國民小學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莉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知識與舊知識相遇的那一刻：國小英語教學中老師利用學生既有知識教學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閻如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構理念在國小自然科教學運作歷程之探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海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等值分數概念了解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佳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自然科不同評量程序對五年級學生學習動機與策略之影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雪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後設認知寫作策略對國小四年級記敘文寫作能力提昇之影響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星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省原住民地區國民小學學校效能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范靜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創造性韻律活動的教學策略改善幼兒學習適應行為問題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明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國民小學家長會參與校務運作之分析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玉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女性校長工作壓力與社會支持需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慧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陸義務教育小學語文教科書之分析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余曉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權力交戰場：學校中的身體規範與學生的身體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辛慶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自然科卷宗評量建構效度之探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朱淑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評鑑效標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永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隆市國民小學經營規模效應及其相關因素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妮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探究實作評量題目結構度對認知複雜度的影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施育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學教育與國小師資培育實習制度之比較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淑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親師合作之個案研究</w:t>
            </w:r>
            <w:r>
              <w:rPr>
                <w:rFonts w:eastAsia="標楷體"/>
              </w:rPr>
              <w:t>--</w:t>
            </w:r>
            <w:r>
              <w:rPr>
                <w:rFonts w:eastAsia="標楷體"/>
              </w:rPr>
              <w:t>以北市某國小五年甲班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偉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班國小二年級兒童的秘密世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以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專業發展學校」在我國國民小學實施可行性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貝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輔導活動科教與學之歷程研究</w:t>
            </w:r>
            <w:r>
              <w:rPr>
                <w:rFonts w:eastAsia="標楷體"/>
              </w:rPr>
              <w:t>-</w:t>
            </w:r>
            <w:r>
              <w:rPr>
                <w:rFonts w:eastAsia="標楷體"/>
              </w:rPr>
              <w:t>以一個國小三年級的班級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佳芬</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資深教師工作滿意度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照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師生衝突知覺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靖芬</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小女性教師生涯發展與工作滿意度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章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管理溝通類型、衝突管理風格與學校效能之關係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淑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教師國語科教學信念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秀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與評量中教師的編織歷程</w:t>
            </w:r>
            <w:r>
              <w:rPr>
                <w:rFonts w:eastAsia="標楷體"/>
              </w:rPr>
              <w:t>-</w:t>
            </w:r>
            <w:r>
              <w:rPr>
                <w:rFonts w:eastAsia="標楷體"/>
              </w:rPr>
              <w:t>以國小自然科教學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春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解讀黑箱：蘊含在評量歷程中的教師價值觀之詮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雪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知因素對國小兒童生氣情緒影響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永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隆市國民小學經營規模效應及其相關因素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瑞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聘任制度實施狀況及其改進途徑之研究</w:t>
            </w:r>
            <w:r>
              <w:rPr>
                <w:rFonts w:eastAsia="標楷體"/>
              </w:rPr>
              <w:t>---</w:t>
            </w:r>
            <w:r>
              <w:rPr>
                <w:rFonts w:eastAsia="標楷體"/>
              </w:rPr>
              <w:t>以台北市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溫其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資培育者建構教學檔案可行性之研究</w:t>
            </w:r>
            <w:r>
              <w:rPr>
                <w:rFonts w:eastAsia="標楷體"/>
              </w:rPr>
              <w:t>--</w:t>
            </w:r>
            <w:r>
              <w:rPr>
                <w:rFonts w:eastAsia="標楷體"/>
              </w:rPr>
              <w:t>一個師範學院現場的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惠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教學評鑑指標建構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華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績優導師獎勵措施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佩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領導作風、上下關係品質與教師組織公民行為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寶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高年級學童閱讀文化調查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志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漫畫、意識形態與樂趣：關於漫畫書與兒童讀者的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杏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方縣市教師研習中心組織與功能之研究</w:t>
            </w:r>
            <w:r>
              <w:rPr>
                <w:rFonts w:eastAsia="標楷體"/>
              </w:rPr>
              <w:t>--</w:t>
            </w:r>
            <w:r>
              <w:rPr>
                <w:rFonts w:eastAsia="標楷體"/>
              </w:rPr>
              <w:t>以新竹縣教師研習中心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鳳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義務教育階段私立學校政策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立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教學視導風格選擇取向與教師人格特質相關研究</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鴻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實施學校本位管理現況之調查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燕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臨床視導在國小實習教師教學輔導實施之接受度及其相關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淑婚</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陸義務教育階段教師分級制度之研究</w:t>
            </w:r>
            <w:r>
              <w:rPr>
                <w:rFonts w:eastAsia="標楷體"/>
              </w:rPr>
              <w:t>-</w:t>
            </w:r>
            <w:r>
              <w:rPr>
                <w:rFonts w:eastAsia="標楷體"/>
              </w:rPr>
              <w:t>-</w:t>
            </w:r>
            <w:r>
              <w:rPr>
                <w:rFonts w:eastAsia="標楷體"/>
              </w:rPr>
              <w:t>以北京市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正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教師參與學校教評會聘任決策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奇佐</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隆市國民中小學校長遴用制度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瓊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實習教師教育實習內容與實習困擾之探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珮琦</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89-1999</w:t>
            </w:r>
            <w:r>
              <w:rPr>
                <w:rFonts w:eastAsia="標楷體"/>
              </w:rPr>
              <w:t>年台灣地區兒童圖畫書中兩性角色之分析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韓享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教職員之網路屬性及校務行政網路化之參與與滿意程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文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老莊思想與學校行政領導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章珮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文化與教師組織承諾及工作滿意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白青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市國民小學初任教師工作困擾與解決途徑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國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國民小學組織氣氛與教師士氣關係之研究</w:t>
            </w:r>
            <w:r>
              <w:rPr>
                <w:rFonts w:eastAsia="標楷體"/>
                <w:spacing w:val="-4"/>
              </w:rPr>
              <w:t>--</w:t>
            </w:r>
            <w:r>
              <w:rPr>
                <w:rFonts w:eastAsia="標楷體"/>
                <w:spacing w:val="-4"/>
              </w:rPr>
              <w:t>以台北縣、桃園縣及新竹縣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煥淦</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縣市督學基本能力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連海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隆市國民小學學生午餐經營規模效應現況調查分析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秀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遴選制度實施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錦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專業成長需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明宗</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國民小學校長領導行為與教師工作壓力之關係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雅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本位管理教師角色知覺之研究</w:t>
            </w:r>
            <w:r>
              <w:rPr>
                <w:rFonts w:eastAsia="標楷體"/>
              </w:rPr>
              <w:t>-</w:t>
            </w:r>
            <w:r>
              <w:rPr>
                <w:rFonts w:eastAsia="標楷體"/>
              </w:rPr>
              <w:t>以台北縣國民小學為例</w:t>
            </w:r>
            <w:r>
              <w:rPr>
                <w:rFonts w:eastAsia="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仁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實施學校本位教師進修現況及其成效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志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務主任角色之研究</w:t>
            </w:r>
            <w:r>
              <w:rPr>
                <w:rFonts w:eastAsia="標楷體"/>
              </w:rPr>
              <w:t>-</w:t>
            </w:r>
            <w:r>
              <w:rPr>
                <w:rFonts w:eastAsia="標楷體"/>
              </w:rPr>
              <w:t>以台北縣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婉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士氣與學校效能關係之研究</w:t>
            </w:r>
            <w:r>
              <w:rPr>
                <w:rFonts w:eastAsia="標楷體"/>
              </w:rPr>
              <w:t>-</w:t>
            </w:r>
            <w:r>
              <w:rPr>
                <w:rFonts w:eastAsia="標楷體"/>
              </w:rPr>
              <w:t>以台灣北部地區三縣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秀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環境教育實施之研究</w:t>
            </w:r>
            <w:r>
              <w:rPr>
                <w:rFonts w:eastAsia="標楷體"/>
              </w:rPr>
              <w:t>--</w:t>
            </w:r>
            <w:r>
              <w:rPr>
                <w:rFonts w:eastAsia="標楷體"/>
              </w:rPr>
              <w:t>以台北縣成功案例為例</w:t>
            </w:r>
            <w:r>
              <w:rPr>
                <w:rFonts w:eastAsia="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毛郁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實施「學生評鑑教師教學」之研究</w:t>
            </w:r>
            <w:r>
              <w:rPr>
                <w:rFonts w:eastAsia="標楷體"/>
              </w:rPr>
              <w:t>--</w:t>
            </w:r>
            <w:r>
              <w:rPr>
                <w:rFonts w:eastAsia="標楷體"/>
              </w:rPr>
              <w:t>以國立台北師範學院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榮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小無障礙環境現況與改進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峻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之衝突管理策略及其成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慶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行政權力結構演變及其運作之探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姜怡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生活課程網路教學資源中心規劃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昌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中途輟學學生就讀國中補校學習適應與升學意向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進成</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校長營造學習型組織與學校能關係之研究</w:t>
            </w:r>
            <w:r>
              <w:rPr>
                <w:rFonts w:eastAsia="標楷體"/>
              </w:rPr>
              <w:t>--</w:t>
            </w:r>
            <w:r>
              <w:rPr>
                <w:rFonts w:eastAsia="標楷體"/>
              </w:rPr>
              <w:t>以台北縣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明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實施家長教育選擇權可行性之研究</w:t>
            </w:r>
            <w:r>
              <w:rPr>
                <w:rFonts w:eastAsia="標楷體"/>
              </w:rPr>
              <w:t>--</w:t>
            </w:r>
            <w:r>
              <w:rPr>
                <w:rFonts w:eastAsia="標楷體"/>
              </w:rPr>
              <w:t>以台北縣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昭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菁英走向大眾：台灣高等教育擴充過程之政策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秦慧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校長專業發展需求及其因應策略</w:t>
            </w:r>
            <w:r>
              <w:rPr>
                <w:rFonts w:eastAsia="標楷體"/>
              </w:rPr>
              <w:t>--</w:t>
            </w:r>
            <w:r>
              <w:rPr>
                <w:rFonts w:eastAsia="標楷體"/>
              </w:rPr>
              <w:t>以台北市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毓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校長教學視導對教師教學效能影響之研究</w:t>
            </w:r>
            <w:r>
              <w:rPr>
                <w:rFonts w:eastAsia="標楷體"/>
              </w:rPr>
              <w:t>--</w:t>
            </w:r>
            <w:r>
              <w:rPr>
                <w:rFonts w:eastAsia="標楷體"/>
              </w:rPr>
              <w:t>以台北市國語實驗國民小學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進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初任校長工作內涵入職狀況及其相關因素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輝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立國民小學教師參與校務決定與學校組織效能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光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園開放管理系統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薛千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社會學習領域網路教學資源中心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薛千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社會學習領域網路教學資源中心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福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國語文網路教學資源中心規劃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宣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竹苗四縣市國小教師工作價值觀與參與學校行政決定之關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靜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教師在職進修與專業成長知覺之研究</w:t>
            </w:r>
            <w:r>
              <w:rPr>
                <w:rFonts w:eastAsia="標楷體"/>
              </w:rPr>
              <w:t>--</w:t>
            </w:r>
            <w:r>
              <w:rPr>
                <w:rFonts w:eastAsia="標楷體"/>
              </w:rPr>
              <w:t>以彰化縣為例</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啟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公共關係與學校效能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振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男女校長領導特質與學校效能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鈺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汐止社區大學實施現況暨學員改變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士寬</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實施國民小學教師聘任制度之調查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文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傅柯權力理論對教育行政的啟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明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運用團隊型組織與學校效能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祝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存在學校兩性互動中的性別差異對待</w:t>
            </w:r>
            <w:r>
              <w:rPr>
                <w:rFonts w:eastAsia="標楷體"/>
              </w:rPr>
              <w:t>--</w:t>
            </w:r>
            <w:r>
              <w:rPr>
                <w:rFonts w:eastAsia="標楷體"/>
              </w:rPr>
              <w:t>一所茶鄉迷你小學的觀察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春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輔導新體制實驗方案對試辦學校組織文化影響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秀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兩位教師參與九年一貫課程試辦經驗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詹益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國民小學校長轉型領導行為、學校建設性文化與教師組織承諾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火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陽明國小家長會經營現況與模式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麗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教師工作投入與教學效能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國本</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在家自行教育學童生活適應學習適應與社會適應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桂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本位教師在職進修實施模式之規劃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春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學校行政混沌現象敏銳度與學校組織文化塑造關係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淑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國小師資養成型態學生的教育專業認知與任教意願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忠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教師對教師分級制度知覺之研究</w:t>
            </w:r>
            <w:r>
              <w:rPr>
                <w:rFonts w:eastAsia="標楷體"/>
              </w:rPr>
              <w:t>---</w:t>
            </w:r>
            <w:r>
              <w:rPr>
                <w:rFonts w:eastAsia="標楷體"/>
              </w:rPr>
              <w:t>以桃園縣國民中學教師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柏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效能之研究：以桃園縣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和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國小鄉土教育資源中心運作成效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懿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實習輔導教師輔導策略與實習教師專業發展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烈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家長參與學校事務之研究</w:t>
            </w:r>
            <w:r>
              <w:rPr>
                <w:rFonts w:eastAsia="標楷體"/>
              </w:rPr>
              <w:t>---</w:t>
            </w:r>
            <w:r>
              <w:rPr>
                <w:rFonts w:eastAsia="標楷體"/>
              </w:rPr>
              <w:t>以桃園縣平興國民小學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韶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校長轉型領導與教師服務士氣關係之研究</w:t>
            </w:r>
            <w:r>
              <w:rPr>
                <w:rFonts w:eastAsia="標楷體"/>
              </w:rPr>
              <w:t>--</w:t>
            </w:r>
            <w:r>
              <w:rPr>
                <w:rFonts w:eastAsia="標楷體"/>
              </w:rPr>
              <w:t>以台北市、台北縣及桃園縣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俊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習型組織發展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工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辦學績效評鑑指標建構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建成</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校長教學領導與教師專業成長之調查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綠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就讀普通班身心障礙學生支持系統之調查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超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校長遴選規準之研究</w:t>
            </w:r>
            <w:r>
              <w:rPr>
                <w:rFonts w:eastAsia="標楷體"/>
              </w:rPr>
              <w:t>---</w:t>
            </w:r>
            <w:r>
              <w:rPr>
                <w:rFonts w:eastAsia="標楷體"/>
              </w:rPr>
              <w:t>以宜蘭縣遴選委員會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苑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數學學習領域網路教學資源中心規劃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淑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我國通識教育政策探討師範學院的通識課程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慶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規模、組織鬆散結合程度與學校效能之關係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玉林</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國小校長教學領導角色知覺與實踐之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北</w:t>
            </w:r>
            <w:r>
              <w:rPr>
                <w:rFonts w:eastAsia="標楷體"/>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濬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
              </w:rPr>
            </w:pPr>
            <w:r>
              <w:rPr>
                <w:rFonts w:eastAsia="標楷體"/>
                <w:spacing w:val="-2"/>
              </w:rPr>
              <w:t>國小編制合理性之研究</w:t>
            </w:r>
            <w:r>
              <w:rPr>
                <w:rFonts w:eastAsia="標楷體"/>
                <w:spacing w:val="-2"/>
              </w:rPr>
              <w:t>---</w:t>
            </w:r>
            <w:r>
              <w:rPr>
                <w:rFonts w:eastAsia="標楷體"/>
                <w:spacing w:val="-2"/>
              </w:rPr>
              <w:t>以國小教師定位來比較國、高中編制之現況為例</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29:00Z</dcterms:created>
  <dc:creator>花師國教所</dc:creator>
  <dc:description/>
  <dc:language>en-US</dc:language>
  <cp:lastModifiedBy>user</cp:lastModifiedBy>
  <cp:lastPrinted>2003-06-25T15:57:00Z</cp:lastPrinted>
  <dcterms:modified xsi:type="dcterms:W3CDTF">2004-03-10T01:36:00Z</dcterms:modified>
  <cp:revision>7</cp:revision>
  <dc:subject/>
  <dc:title>編 號</dc:title>
</cp:coreProperties>
</file>