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92" w:type="dxa"/>
        <w:tblLayout w:type="fixed"/>
        <w:tblCellMar>
          <w:top w:w="0" w:type="dxa"/>
          <w:left w:w="28" w:type="dxa"/>
          <w:bottom w:w="0" w:type="dxa"/>
          <w:right w:w="28" w:type="dxa"/>
        </w:tblCellMar>
      </w:tblPr>
      <w:tblGrid>
        <w:gridCol w:w="928"/>
        <w:gridCol w:w="1052"/>
        <w:gridCol w:w="79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 w:val="44"/>
                <w:szCs w:val="44"/>
              </w:rPr>
              <w:t>屏</w:t>
            </w:r>
            <w:r>
              <w:rPr>
                <w:rFonts w:eastAsia="標楷體"/>
                <w:sz w:val="44"/>
                <w:szCs w:val="44"/>
              </w:rPr>
              <w:t>東師院碩士論文目錄</w:t>
            </w:r>
          </w:p>
          <w:p>
            <w:pPr>
              <w:pStyle w:val="Normal"/>
              <w:rPr>
                <w:rFonts w:eastAsia="標楷體"/>
                <w:sz w:val="44"/>
                <w:szCs w:val="44"/>
              </w:rPr>
            </w:pPr>
            <w:r>
              <w:rPr>
                <w:rFonts w:eastAsia="標楷體"/>
                <w:sz w:val="44"/>
                <w:szCs w:val="44"/>
              </w:rPr>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宗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背景、教師行為、制握信念與國小學童創造思考相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靜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內外控信念與其相關因素暨團體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宋秋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情團體諮商對國小敵意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淵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山地合併小學組織文化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姿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組織結構與內部公共關係及組織溝通行為關聯性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月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親兒童生活適應相關因素及團體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燿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刺激尋求動機、學校氣氛知覺與偏差行為相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雅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三年級創造性作文教學實施歷程與結果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吉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生速率文字題的解題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能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新數學學生在二步驟文字題上的解題表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國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低成就生的學校經驗之意義形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元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數學課程、性別、社經地位的國小學生在數學態度及成就上比較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顏銘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教學信念教師效能與教學行為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俊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權利與義務及聘任契約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屏</w:t>
            </w:r>
            <w:r>
              <w:rPr>
                <w:rFonts w:eastAsia="標楷體"/>
              </w:rPr>
              <w:t>0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淑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場地獨立性批判思考與對教學論題之道德推理的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秀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
              </w:rPr>
            </w:pPr>
            <w:r>
              <w:rPr>
                <w:rFonts w:eastAsia="標楷體"/>
                <w:spacing w:val="-2"/>
              </w:rPr>
              <w:t>生涯班級輔導活動對國小兒童生涯成熟態度與職業自我概念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純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組織氣侯教師工作壓力及其因應方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國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自然科教科書評鑑參照標準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明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不同解題能力學生在數學解題歷程後設認知行為之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運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屏東縣國民小學技術效率之研究</w:t>
            </w:r>
            <w:r>
              <w:rPr>
                <w:rFonts w:eastAsia="標楷體"/>
              </w:rPr>
              <w:t>--</w:t>
            </w:r>
            <w:r>
              <w:rPr>
                <w:rFonts w:eastAsia="標楷體"/>
              </w:rPr>
              <w:t>四分區技術效率模式之運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慧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之衝動性格、自我韌性、家庭因素與違規行為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袁美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情團體諮商對國小教師教師理性信念及情緒穩定之諮商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戴翠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教師對學生關於</w:t>
            </w:r>
            <w:r>
              <w:rPr>
                <w:rFonts w:eastAsia="標楷體"/>
              </w:rPr>
              <w:t>-</w:t>
            </w:r>
            <w:r>
              <w:rPr>
                <w:rFonts w:eastAsia="標楷體"/>
              </w:rPr>
              <w:t>地球的運動</w:t>
            </w:r>
            <w:r>
              <w:rPr>
                <w:rFonts w:eastAsia="標楷體"/>
              </w:rPr>
              <w:softHyphen/>
              <w:t>-</w:t>
            </w:r>
            <w:r>
              <w:rPr>
                <w:rFonts w:eastAsia="標楷體"/>
              </w:rPr>
              <w:t>知識的瞭解與實際教學情形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佳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台灣地區國民小學師資培育評鑑規準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謝天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教師工作投入團體凝聚力與社會閒散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熊芳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職前教師與在職教師對科學過程技能本質了解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鍾鳳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教師期望與國小學生數學成績自驗預言或正確反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程安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從</w:t>
            </w:r>
            <w:r>
              <w:rPr>
                <w:rFonts w:eastAsia="標楷體"/>
              </w:rPr>
              <w:t>-</w:t>
            </w:r>
            <w:r>
              <w:rPr>
                <w:rFonts w:eastAsia="標楷體"/>
              </w:rPr>
              <w:t>老莊生死觀</w:t>
            </w:r>
            <w:r>
              <w:rPr>
                <w:rFonts w:eastAsia="標楷體"/>
              </w:rPr>
              <w:t>-</w:t>
            </w:r>
            <w:r>
              <w:rPr>
                <w:rFonts w:eastAsia="標楷體"/>
              </w:rPr>
              <w:t>探討國小兒童的死亡教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永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六年級學童小數知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麗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生活目標與心理健康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淑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自我概念、數學學習動機與數學成就的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耀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
                <w:szCs w:val="20"/>
              </w:rPr>
            </w:pPr>
            <w:r>
              <w:rPr>
                <w:rFonts w:eastAsia="標楷體"/>
                <w:spacing w:val="-2"/>
              </w:rPr>
              <w:t>現實治療取向班級輔導活動對國小兒童生活適應及生活態度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許靜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學習風格、語文推理、創造力與問題解決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高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單親兒童父母教養方式、家庭環境與情緒穩定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邱怡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情境領導理論適用性之研究</w:t>
            </w:r>
            <w:r>
              <w:rPr>
                <w:rFonts w:eastAsia="標楷體"/>
              </w:rPr>
              <w:t>--</w:t>
            </w:r>
            <w:r>
              <w:rPr>
                <w:rFonts w:eastAsia="標楷體"/>
              </w:rPr>
              <w:t>以高屏地區國民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義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學型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曾秋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理情團體諮商對國小低學業成就生學業自我概念之影響</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居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實施教師甄試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誌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全面品質管理在國民小學班級經營適用性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白博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生的性別角色及其與自我概念的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國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課外音樂學習經驗的狀況及其教育功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文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具科學創造力之國小學童人格特質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金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應用數學新課程教學理念於三年級小數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居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實施教師甄選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吳芳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認知行為取向團體輔導對國小高攻擊性兒童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徐偉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數學教師初步機率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黃瓊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我國國小自然科學教科書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邱靜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一個國小教師的教學理念與實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雯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兒童性格特質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簡惠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在科學問題解決過程中創造力與後設認知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鍾雅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學習策略教學對國小六年級學童閱讀理解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沈銀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生在九年一貫社會領域中必備的基本能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美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以專題為基礎之教學與學習對國小學生自然科學習動機與學習成就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張美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教師專業發展之研究</w:t>
            </w:r>
            <w:r>
              <w:rPr>
                <w:rFonts w:eastAsia="標楷體"/>
              </w:rPr>
              <w:t>:</w:t>
            </w:r>
            <w:r>
              <w:rPr>
                <w:rFonts w:eastAsia="標楷體"/>
              </w:rPr>
              <w:t>在職進修教育的經驗與反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秀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我國學前特殊教育學程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許美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二年級學童正整數乘法問題解題活動類型之縱貫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邱照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空氣」概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魏曼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大陸小學語文教科書之政治意識型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林淑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教師參與學校教師會的功能需求、運作策略與組織滿意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曾靜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民小學低中年級社會科新課程教科書之內容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謝佩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學童</w:t>
            </w:r>
            <w:r>
              <w:rPr>
                <w:rFonts w:eastAsia="標楷體"/>
              </w:rPr>
              <w:t>A</w:t>
            </w:r>
            <w:r>
              <w:rPr>
                <w:rFonts w:eastAsia="標楷體"/>
              </w:rPr>
              <w:t>型行為、音樂性向、家庭音樂環境與音樂學習適應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邱美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國小鄉土美勞課程與教學研究</w:t>
            </w:r>
            <w:r>
              <w:rPr>
                <w:rFonts w:eastAsia="標楷體"/>
              </w:rPr>
              <w:t>--</w:t>
            </w:r>
            <w:r>
              <w:rPr>
                <w:rFonts w:eastAsia="標楷體"/>
              </w:rPr>
              <w:t>以高雄市光武國小美勞科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李姿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以專題為基礎的教學與學習對國小六年級學生自然科學習成就與班級氣氛影響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屏</w:t>
            </w:r>
            <w:r>
              <w:rPr>
                <w:rFonts w:eastAsia="標楷體"/>
              </w:rPr>
              <w:t>00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陳麗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隱涵領導理論研究</w:t>
            </w:r>
            <w:r>
              <w:rPr>
                <w:rFonts w:eastAsia="標楷體"/>
              </w:rPr>
              <w:t>--</w:t>
            </w:r>
            <w:r>
              <w:rPr>
                <w:rFonts w:eastAsia="標楷體"/>
              </w:rPr>
              <w:t>以國民小學校長領導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施佩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w:t>
            </w:r>
            <w:r>
              <w:rPr>
                <w:rFonts w:eastAsia="標楷體"/>
              </w:rPr>
              <w:t>A</w:t>
            </w:r>
            <w:r>
              <w:rPr>
                <w:rFonts w:eastAsia="標楷體"/>
              </w:rPr>
              <w:t>型行為、導師權力類型與學校壓力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秀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屏地區學前教育教師生涯承諾及其相關研究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國樑</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屏澎地區國小教師自我概念、內外控信與工作滿足感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卓俊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九年一貫課程教學資訊素養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萬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原住民傳統體育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育琦</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對「親師衝突」的觀點及其處理方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欣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社會科教科書中經濟概念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慧靜</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國語科教科書中「父母角色」之內容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利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實習輔導教師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美博</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公民教育觀點之質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志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校長時間管理與學校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佩均</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原住民國小高低學業成就生學習適應之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如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方教育審議委員會運作與功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維奪</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公共關係與行政決定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瓊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六年級代數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麗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學校本位課程發展之行動研究</w:t>
            </w:r>
            <w:r>
              <w:rPr>
                <w:rFonts w:eastAsia="標楷體"/>
              </w:rPr>
              <w:t>--</w:t>
            </w:r>
            <w:r>
              <w:rPr>
                <w:rFonts w:eastAsia="標楷體"/>
              </w:rPr>
              <w:t>以屏東縣仕絨國小為利</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蕉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天使之歌</w:t>
            </w:r>
            <w:r>
              <w:rPr>
                <w:rFonts w:eastAsia="標楷體"/>
              </w:rPr>
              <w:t>--</w:t>
            </w:r>
            <w:r>
              <w:rPr>
                <w:rFonts w:eastAsia="標楷體"/>
              </w:rPr>
              <w:t>一個國小班級家長義工隊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榮貴</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組織結構與教師專業承諾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宣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對九年一貫課程的意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坤謨</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民小學課程統整與教學實施之行動研究</w:t>
            </w:r>
            <w:r>
              <w:rPr>
                <w:rFonts w:eastAsia="標楷體"/>
              </w:rPr>
              <w:t>--</w:t>
            </w:r>
            <w:r>
              <w:rPr>
                <w:rFonts w:eastAsia="標楷體"/>
              </w:rPr>
              <w:t>以高雄市民權國小為對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嘉惠</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教師轉化、互易領導與學生文化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曹琇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原住民高低學業成就學生家庭教育之質化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翠珠</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屏地區大學生休閒參與、休閒教育需求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芳伶</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英語教師教育專業能力與專門學科素養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瑩燕</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維高斯基社會互動論在國小社會領域批判思考教學之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育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原住民籍師院生生活滿意度、任教承諾及對師資培育制度看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怡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高屏地區國民小學教師激勵之研究</w:t>
            </w:r>
            <w:r>
              <w:rPr>
                <w:rFonts w:eastAsia="標楷體"/>
              </w:rPr>
              <w:t>--</w:t>
            </w:r>
            <w:r>
              <w:rPr>
                <w:rFonts w:eastAsia="標楷體"/>
              </w:rPr>
              <w:t>以</w:t>
            </w:r>
            <w:r>
              <w:rPr>
                <w:rFonts w:eastAsia="標楷體"/>
              </w:rPr>
              <w:t>Herzberg</w:t>
            </w:r>
            <w:r>
              <w:rPr>
                <w:rFonts w:eastAsia="標楷體"/>
              </w:rPr>
              <w:t>理論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振興</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學校本位課程發展之行動研究</w:t>
            </w:r>
            <w:r>
              <w:rPr>
                <w:rFonts w:eastAsia="標楷體"/>
              </w:rPr>
              <w:t>--</w:t>
            </w:r>
            <w:r>
              <w:rPr>
                <w:rFonts w:eastAsia="標楷體"/>
              </w:rPr>
              <w:t>以高雄市太平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聖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生家長與教師對家長教育選擇認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文琪</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語言教學對國小五年級學童批判思考、寫作表現和學習內發動機的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煜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育人員對教育經費分配與支用知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志鵬</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教師在職進修動機取向與教師效能感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世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屏東縣國小校長轉化、互易領導與學校效能關係之研究</w:t>
            </w:r>
            <w:r>
              <w:rPr>
                <w:rFonts w:eastAsia="標楷體"/>
              </w:rPr>
              <w:t>--</w:t>
            </w:r>
            <w:r>
              <w:rPr>
                <w:rFonts w:eastAsia="標楷體"/>
              </w:rPr>
              <w:t>以發揮「小班教學精神」效能為指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0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振中</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推展公共關係與學校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繁鈞</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社會科創造性問題解決教學對國小兒童創造性、問題解決能力及社會科學業成就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文正</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教師會任務功能、組織定位與會員參與關係之研究</w:t>
            </w:r>
            <w:r>
              <w:rPr>
                <w:rFonts w:eastAsia="標楷體"/>
              </w:rPr>
              <w:t>--</w:t>
            </w:r>
            <w:r>
              <w:rPr>
                <w:rFonts w:eastAsia="標楷體"/>
              </w:rPr>
              <w:t>以屏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敏榮</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評鑑規準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麗瑛</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小母語教學實施現況及母語師資培訓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瑞菊</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情意導向兒童閱讀教學活動設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國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班級團體動力與班級士氣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峰榮</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從國小校長觀點看國小校長專業能力及培育課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靜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中生網咖消費行為與其相關問題之探討─以屏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愛娟</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五年級學生之美育電腦網頁教學研究─以中國古典詩歌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卓石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都市原住民學童族群認同與其自我概念、生活適應之關係研究</w:t>
            </w:r>
            <w:r>
              <w:rPr>
                <w:rFonts w:eastAsia="標楷體"/>
              </w:rPr>
              <w:t>--</w:t>
            </w:r>
            <w:r>
              <w:rPr>
                <w:rFonts w:eastAsia="標楷體"/>
              </w:rPr>
              <w:t>以高雄市原住民國小學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惠英</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工作價值觀、工作生活品質與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雅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童之人格特質、同儕接納程度與班級氣氛知覺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淑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童情緒管理與人際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文忠</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大學校長行政決定模式與影響因素之探討</w:t>
            </w:r>
            <w:r>
              <w:rPr>
                <w:rFonts w:eastAsia="標楷體"/>
              </w:rPr>
              <w:t>--</w:t>
            </w:r>
            <w:r>
              <w:rPr>
                <w:rFonts w:eastAsia="標楷體"/>
              </w:rPr>
              <w:t>一位大學校長的觀察與訪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菊英</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屏區國小女性校長工作壓力與社會支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隋夢真</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教師對協同教學認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秋錦</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論李潼少年小說的人物刻畫─以</w:t>
            </w:r>
            <w:r>
              <w:rPr>
                <w:rFonts w:eastAsia="標楷體"/>
              </w:rPr>
              <w:t>(</w:t>
            </w:r>
            <w:r>
              <w:rPr>
                <w:rFonts w:eastAsia="標楷體"/>
              </w:rPr>
              <w:t>博士‧布都與我</w:t>
            </w:r>
            <w:r>
              <w:rPr>
                <w:rFonts w:eastAsia="標楷體"/>
              </w:rPr>
              <w:t>)</w:t>
            </w:r>
            <w:r>
              <w:rPr>
                <w:rFonts w:eastAsia="標楷體"/>
              </w:rPr>
              <w:t>、</w:t>
            </w:r>
            <w:r>
              <w:rPr>
                <w:rFonts w:eastAsia="標楷體"/>
              </w:rPr>
              <w:t>(</w:t>
            </w:r>
            <w:r>
              <w:rPr>
                <w:rFonts w:eastAsia="標楷體"/>
              </w:rPr>
              <w:t>少年噶瑪蘭</w:t>
            </w:r>
            <w:r>
              <w:rPr>
                <w:rFonts w:eastAsia="標楷體"/>
              </w:rPr>
              <w:t>)</w:t>
            </w:r>
            <w:r>
              <w:rPr>
                <w:rFonts w:eastAsia="標楷體"/>
              </w:rPr>
              <w:t>和</w:t>
            </w:r>
            <w:r>
              <w:rPr>
                <w:rFonts w:eastAsia="標楷體"/>
              </w:rPr>
              <w:t>(</w:t>
            </w:r>
            <w:r>
              <w:rPr>
                <w:rFonts w:eastAsia="標楷體"/>
              </w:rPr>
              <w:t>我們的秘魔岩</w:t>
            </w:r>
            <w:r>
              <w:rPr>
                <w:rFonts w:eastAsia="標楷體"/>
              </w:rPr>
              <w:t>)</w:t>
            </w:r>
            <w:r>
              <w:rPr>
                <w:rFonts w:eastAsia="標楷體"/>
              </w:rPr>
              <w:t>三本作品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瑜璜</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近十年來西方與臺灣地區兒童圖畫書中親子角色之分析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招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中學青少年次級文化、同儕關係與生活適應相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慧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六年級學童在寫作歷程中後設認知行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慶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童身心健康與體育課學習滿意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佳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職前教師女性主義教育學知能之研究─以屏東師範學院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荏斐</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多元智能英語教學模式之建立與驗證</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翠鈴</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一年級教師對表演藝術概念認知、實施活動類型與實施困難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玉燕</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我國國民小學現行實習教師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月汝</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校長溝通行為與學校公共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紀淑萍</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觀功念恩教學在國小實施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朱銘貞</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李冶</w:t>
            </w:r>
            <w:r>
              <w:rPr>
                <w:rFonts w:eastAsia="Times New Roman"/>
              </w:rPr>
              <w:t xml:space="preserve"> </w:t>
            </w:r>
            <w:r>
              <w:rPr>
                <w:rFonts w:eastAsia="標楷體"/>
              </w:rPr>
              <w:t>薛濤</w:t>
            </w:r>
            <w:r>
              <w:rPr>
                <w:rFonts w:eastAsia="Times New Roman"/>
              </w:rPr>
              <w:t xml:space="preserve"> </w:t>
            </w:r>
            <w:r>
              <w:rPr>
                <w:rFonts w:eastAsia="標楷體"/>
              </w:rPr>
              <w:t>魚玄機詩歌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美芬</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BBS</w:t>
            </w:r>
            <w:r>
              <w:rPr>
                <w:rFonts w:eastAsia="標楷體"/>
              </w:rPr>
              <w:t>使用者文童發表策略之研究</w:t>
            </w:r>
            <w:r>
              <w:rPr>
                <w:rFonts w:eastAsia="標楷體"/>
              </w:rPr>
              <w:t>--</w:t>
            </w:r>
            <w:r>
              <w:rPr>
                <w:rFonts w:eastAsia="標楷體"/>
              </w:rPr>
              <w:t>以交通大學資訊科學系</w:t>
            </w:r>
            <w:r>
              <w:rPr>
                <w:rFonts w:eastAsia="標楷體"/>
              </w:rPr>
              <w:t>BBS</w:t>
            </w:r>
            <w:r>
              <w:rPr>
                <w:rFonts w:eastAsia="標楷體"/>
              </w:rPr>
              <w:t>「教育、百年大計」版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利亞蒨</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網路輔助教學在小數學學習領域學習成效、學習態度之影響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柯保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校長遴選制度之研究─以高屏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敏惠</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兒童讀經實施策略之研究─以福智文教基金會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清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育人員對實施小班教學精神之知覺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康伶</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我國實施幼兒教育券之研究─以高屏兩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美英</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生家長參與班級親師合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智遠</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五年級學童鄉土知識與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秀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民小學鄉土語言客家語教科書分析研究</w:t>
            </w:r>
            <w:r>
              <w:rPr>
                <w:rFonts w:eastAsia="標楷體"/>
              </w:rPr>
              <w:t>--</w:t>
            </w:r>
            <w:r>
              <w:rPr>
                <w:rFonts w:eastAsia="標楷體"/>
              </w:rPr>
              <w:t>以各版本第一冊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文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學生休閒態度與休閒參與之研究</w:t>
            </w:r>
            <w:r>
              <w:rPr>
                <w:rFonts w:eastAsia="標楷體"/>
              </w:rPr>
              <w:t>--</w:t>
            </w:r>
            <w:r>
              <w:rPr>
                <w:rFonts w:eastAsia="標楷體"/>
              </w:rPr>
              <w:t>以屏東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馮厚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靜思語教學對提升國小兒童生活適應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書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參與學校本位課程之角色與其工作滿意度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熊湘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小教師實施戶外鄉土教學活動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伍至亮</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高年級學生自我概念與電視收視行為、偶像崇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粵東</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眾聲喧嘩與獨白：敘說學校生活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慧萍</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作學習融入閱讀教學模式對國小文六年級學生閱讀理解、後設認知、閱讀動機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倩雪</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地區高職學生性別角色態度、家庭價值觀與婚姻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順誠</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民小學書法課程實施現況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候鳳珠</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屏地區國小學童職業自我概念與職業刻板印象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秀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工友角色知覺、工作壓力與工作適應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俊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社會學習領域能力指標之研究</w:t>
            </w:r>
            <w:r>
              <w:rPr>
                <w:rFonts w:eastAsia="標楷體"/>
              </w:rPr>
              <w:t>--</w:t>
            </w:r>
            <w:r>
              <w:rPr>
                <w:rFonts w:eastAsia="標楷體"/>
              </w:rPr>
              <w:t>第一、二、三階段知識概念層面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天瑞</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情境領導理論在我國國民小學行政領導之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詩旺</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育人員對行銷策略認知及其運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素英</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市國民小學道德教育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馮秀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教學信念與教學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姻</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中女學生閱讀羅曼史小說之認知真實與其兩性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教師電腦自我效能與電腦焦慮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雲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校長教學領導與教師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阿說</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一般學童與原住民學童體適能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志勇</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小教師領導風格與班級經營效能關係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保豐</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工作壓力、工作價值觀與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美慧</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市國民小學家長參與校務及其影響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株榕</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民小學校長評鑑指標之研究</w:t>
            </w:r>
            <w:r>
              <w:rPr>
                <w:rFonts w:eastAsia="標楷體"/>
              </w:rPr>
              <w:t>--</w:t>
            </w:r>
            <w:r>
              <w:rPr>
                <w:rFonts w:eastAsia="標楷體"/>
              </w:rPr>
              <w:t>以南部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昭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小教師國家認同觀及其國家認同議題教學態度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秋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高年級社會科合作學習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祐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鄉鎮原住民學童文化參照架構與學習適應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昭宜</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走入幼兒戲劇教學的殿堂</w:t>
            </w:r>
            <w:r>
              <w:rPr>
                <w:rFonts w:eastAsia="標楷體"/>
              </w:rPr>
              <w:t>--</w:t>
            </w:r>
            <w:r>
              <w:rPr>
                <w:rFonts w:eastAsia="標楷體"/>
              </w:rPr>
              <w:t>一個幼稚園大班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美鐘</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民小學中、高年級學童閱讀興趣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坤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師評審委員會組織與運作之研究─以屏東縣國民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振任</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學童鄉土知識鄉土認同感之研究</w:t>
            </w:r>
            <w:r>
              <w:rPr>
                <w:rFonts w:eastAsia="標楷體"/>
              </w:rPr>
              <w:t>--</w:t>
            </w:r>
            <w:r>
              <w:rPr>
                <w:rFonts w:eastAsia="標楷體"/>
              </w:rPr>
              <w:t>以萬丹鄉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慶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雙語教學對兒童族語學習與族群認同之影響</w:t>
            </w:r>
            <w:r>
              <w:rPr>
                <w:rFonts w:eastAsia="標楷體"/>
              </w:rPr>
              <w:t>--</w:t>
            </w:r>
            <w:r>
              <w:rPr>
                <w:rFonts w:eastAsia="標楷體"/>
              </w:rPr>
              <w:t>以屏東縣一所排灣族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淑貞</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感官觀察活動與過程導向寫作教學對學童寫作表現與態度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明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幻想的遊戲─管家琪的童話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禎佩</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師範學院教育行銷研究─以屏東師院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博文</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高年級學生議論文寫作教學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佳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變與不變─幼兒教師任教職志、工作壓力與社會支持之質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瑞文</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立大學校院人事人員工作壓力與因應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秀分</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屏地區國小三年級學童作文受閩南語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炳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生網路素養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巧燕</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小兒童廣告解讀型態與家庭文化之研究</w:t>
            </w:r>
            <w:r>
              <w:rPr>
                <w:rFonts w:eastAsia="標楷體"/>
              </w:rPr>
              <w:t>--</w:t>
            </w:r>
            <w:r>
              <w:rPr>
                <w:rFonts w:eastAsia="標楷體"/>
              </w:rPr>
              <w:t>以全球化廣告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俐伶</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幼兒圖畫故事指導活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文君</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多元智能統整─合作─反省思考」寫作教學對國小學童寫作態度與寫作表現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石如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eb</w:t>
            </w:r>
            <w:r>
              <w:rPr>
                <w:rFonts w:eastAsia="標楷體"/>
              </w:rPr>
              <w:t>導向教學環境應用於國小學童學習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湯宗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立屏東師範學院師資培育生教育專業信念與任教意願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祥憑</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高屏三縣市國小教師電腦態度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後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地區大學生次級文化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定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政府採購法施行後立大學校院採購人員業務認知與工作壓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玉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師院生面對死亡之態度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見瑩</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縣民小學六年級學童課外讀物閱讀情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明珠</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人權教育認知與管教行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英帛</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高年級學生消費者知識理解情形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翠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專業倫理信條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毛中勻</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生法治教育實施情形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凌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原住民國小學生族群認同與生活適應之相關研究─以屏東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俊瑤</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政治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群龍</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中職校教師兼任行政與學校效能、公教分途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鄒美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月讀學習策略教學對國小五年級兒童閱讀理解、後設認知及自我效能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文綜</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教師對生命教育的態度與實施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怡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兒童圖畫書閱讀行為與其性別角色態度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宋基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縣教師研習中心組織運作與展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賢俊</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童政黨政治知識與態度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1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俊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心靈探索之旅</w:t>
            </w:r>
            <w:r>
              <w:rPr>
                <w:rFonts w:eastAsia="標楷體"/>
              </w:rPr>
              <w:t>-</w:t>
            </w:r>
            <w:r>
              <w:rPr>
                <w:rFonts w:eastAsia="標楷體"/>
              </w:rPr>
              <w:t>-</w:t>
            </w:r>
            <w:r>
              <w:rPr>
                <w:rFonts w:eastAsia="標楷體"/>
              </w:rPr>
              <w:t>四個孩子和他們的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利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家長參與學校義工組織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汶伶</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師生衝突因素及其因應方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亮妘</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中學體育評鑑指標建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郁紋</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中學一年級國語教科書家庭概念之內容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雪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小學生人權知識與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瓊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親師衝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慧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市國民小學教師不同在職進修方式與其專業成長之比較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廣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童環境知識、環境態度與環境行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文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單親兒童與雙親兒童行為困擾及生活適應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志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性別平等教育融入國語科教學之研究</w:t>
            </w:r>
            <w:r>
              <w:rPr>
                <w:rFonts w:eastAsia="標楷體"/>
              </w:rPr>
              <w:t>-</w:t>
            </w:r>
            <w:r>
              <w:rPr>
                <w:rFonts w:eastAsia="標楷體"/>
              </w:rPr>
              <w:t>以國小六年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錦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社會科教科書世界觀教育知識之內容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素貞</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市都市原住民社區參與和生活適應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莉娟</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從少年小說看性別意識的啟蒙</w:t>
            </w:r>
            <w:r>
              <w:rPr>
                <w:rFonts w:eastAsia="標楷體"/>
              </w:rPr>
              <w:t>-</w:t>
            </w:r>
            <w:r>
              <w:rPr>
                <w:rFonts w:eastAsia="標楷體"/>
              </w:rPr>
              <w:t>以紐伯瑞文學獎得獎作品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佳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英語教師師資背景與教學困擾、工作壓力之相關研究</w:t>
            </w:r>
            <w:r>
              <w:rPr>
                <w:rFonts w:eastAsia="標楷體"/>
              </w:rPr>
              <w:t>-</w:t>
            </w:r>
            <w:r>
              <w:rPr>
                <w:rFonts w:eastAsia="標楷體"/>
              </w:rPr>
              <w:t>以高雄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毓正</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沉石溪動物小說中狼、豺、狗的研究及其在教育上的啟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筱美</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兒童英語學習成就與國與識字能力之調查研究</w:t>
            </w:r>
            <w:r>
              <w:rPr>
                <w:rFonts w:eastAsia="標楷體"/>
              </w:rPr>
              <w:t>-</w:t>
            </w:r>
            <w:r>
              <w:rPr>
                <w:rFonts w:eastAsia="標楷體"/>
              </w:rPr>
              <w:t>以屏東縣國小一年級及三年級兒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蕙</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小閩南語鄉土語言教科書使用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秋薇</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徐渭題畫文學之繪畫理念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玟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國民小學低年級教師實施生活課程的關注階段、使用層次及其影響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淑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生行為困擾、求助對象與因應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武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屏東縣國民小學實施游泳教學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翠倫</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生社會領域學習策略與學業成就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春慧</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團隊學習與教師專業成長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玉珮</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蕭麗紅小說中女性主體反思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玟伶</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社會領域教科書選用規準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建中</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作研究語文科教學</w:t>
            </w:r>
            <w:r>
              <w:rPr>
                <w:rFonts w:eastAsia="標楷體"/>
              </w:rPr>
              <w:t>:</w:t>
            </w:r>
            <w:r>
              <w:rPr>
                <w:rFonts w:eastAsia="標楷體"/>
              </w:rPr>
              <w:t>以首冊注音符號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現義</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童政治知識與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慧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民小學教師之校長教學領導知覺與自我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玲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社教機構員工工作壓力、社會支持與專業承諾關係之研究</w:t>
            </w:r>
            <w:r>
              <w:rPr>
                <w:rFonts w:eastAsia="標楷體"/>
              </w:rPr>
              <w:t>-</w:t>
            </w:r>
            <w:r>
              <w:rPr>
                <w:rFonts w:eastAsia="標楷體"/>
              </w:rPr>
              <w:t>-</w:t>
            </w:r>
            <w:r>
              <w:rPr>
                <w:rFonts w:eastAsia="標楷體"/>
              </w:rPr>
              <w:t>以高雄市公立社教機構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竹英</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教師處理學童人際衝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維倫</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創造性問題解決模式教學對國小學童問題解決能力之影響</w:t>
            </w:r>
            <w:r>
              <w:rPr>
                <w:rFonts w:eastAsia="標楷體"/>
              </w:rPr>
              <w:t>-</w:t>
            </w:r>
            <w:r>
              <w:rPr>
                <w:rFonts w:eastAsia="標楷體"/>
              </w:rPr>
              <w:t>-</w:t>
            </w:r>
            <w:r>
              <w:rPr>
                <w:rFonts w:eastAsia="標楷體"/>
              </w:rPr>
              <w:t>以社會科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雅芬</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歡迎與被拒絕兒童社交技巧、生活適應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美寶</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學生閱讀態度、家庭閱讀環境與閱讀理解能力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w:t>
            </w:r>
            <w:r>
              <w:rPr>
                <w:rFonts w:eastAsia="標楷體"/>
              </w:rPr>
              <w:t>02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沛祥</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體育政策執行因素之研究</w:t>
            </w:r>
            <w:r>
              <w:rPr>
                <w:rFonts w:eastAsia="標楷體"/>
              </w:rPr>
              <w:t>-</w:t>
            </w:r>
            <w:r>
              <w:rPr>
                <w:rFonts w:eastAsia="標楷體"/>
              </w:rPr>
              <w:t>以屏東縣國民小學教學為例</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32:00Z</dcterms:created>
  <dc:creator>花師國教所</dc:creator>
  <dc:description/>
  <dc:language>en-US</dc:language>
  <cp:lastModifiedBy>user</cp:lastModifiedBy>
  <cp:lastPrinted>2000-09-29T14:51:00Z</cp:lastPrinted>
  <dcterms:modified xsi:type="dcterms:W3CDTF">2004-03-10T01:33:00Z</dcterms:modified>
  <cp:revision>12</cp:revision>
  <dc:subject/>
  <dc:title>編號</dc:title>
</cp:coreProperties>
</file>