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92" w:type="dxa"/>
        <w:tblLayout w:type="fixed"/>
        <w:tblCellMar>
          <w:top w:w="0" w:type="dxa"/>
          <w:left w:w="28" w:type="dxa"/>
          <w:bottom w:w="0" w:type="dxa"/>
          <w:right w:w="28" w:type="dxa"/>
        </w:tblCellMar>
      </w:tblPr>
      <w:tblGrid>
        <w:gridCol w:w="928"/>
        <w:gridCol w:w="1052"/>
        <w:gridCol w:w="792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eastAsia="標楷體"/>
                <w:sz w:val="44"/>
                <w:szCs w:val="44"/>
              </w:rPr>
              <w:t>台東</w:t>
            </w:r>
            <w:r>
              <w:rPr>
                <w:rFonts w:eastAsia="標楷體"/>
                <w:sz w:val="44"/>
                <w:szCs w:val="44"/>
              </w:rPr>
              <w:t>大學</w:t>
            </w:r>
            <w:r>
              <w:rPr>
                <w:rFonts w:eastAsia="標楷體"/>
                <w:sz w:val="44"/>
                <w:szCs w:val="44"/>
              </w:rPr>
              <w:t>碩士論文目錄</w:t>
            </w:r>
          </w:p>
          <w:p>
            <w:pPr>
              <w:pStyle w:val="Normal"/>
              <w:rPr>
                <w:rFonts w:eastAsia="標楷體"/>
                <w:sz w:val="44"/>
                <w:szCs w:val="44"/>
              </w:rPr>
            </w:pPr>
            <w:r>
              <w:rPr>
                <w:rFonts w:eastAsia="標楷體"/>
                <w:sz w:val="44"/>
                <w:szCs w:val="44"/>
              </w:rPr>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沈</w:t>
            </w:r>
            <w:r>
              <w:rPr>
                <w:rFonts w:eastAsia="標楷體"/>
              </w:rPr>
              <w:t>坤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小六年級學童世界觀之研究</w:t>
            </w:r>
            <w:r>
              <w:rPr>
                <w:rFonts w:eastAsia="標楷體"/>
              </w:rPr>
              <w:t>--</w:t>
            </w:r>
            <w:r>
              <w:rPr>
                <w:rFonts w:eastAsia="標楷體"/>
              </w:rPr>
              <w:t>以彰化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美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童認同對象與自我觀念之關係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尤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地區國小作文教學觀念演變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淑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閱讀障礙學童聲韻能力發展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巫有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影響國小學生學業成就的因果機制</w:t>
            </w:r>
            <w:r>
              <w:rPr>
                <w:rFonts w:eastAsia="標楷體"/>
              </w:rPr>
              <w:t>--</w:t>
            </w:r>
            <w:r>
              <w:rPr>
                <w:rFonts w:eastAsia="標楷體"/>
              </w:rPr>
              <w:t>以台北市和台東縣做比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明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整合式學習模式對低年級學童國語文能力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周梅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教育觀點論寒單爺民俗活動</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淑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
              </w:rPr>
              <w:t>原住民與非原住民學童父母管教態度與社會適應之比較研究</w:t>
            </w:r>
            <w:r>
              <w:rPr>
                <w:rFonts w:eastAsia="標楷體"/>
                <w:spacing w:val="-2"/>
              </w:rPr>
              <w:t>--</w:t>
            </w:r>
            <w:r>
              <w:rPr>
                <w:rFonts w:eastAsia="標楷體"/>
                <w:spacing w:val="-2"/>
              </w:rPr>
              <w:t>以台東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孫家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學校情境中的原住民族群意象</w:t>
            </w:r>
            <w:r>
              <w:rPr>
                <w:rFonts w:eastAsia="標楷體"/>
              </w:rPr>
              <w:t>--</w:t>
            </w:r>
            <w:r>
              <w:rPr>
                <w:rFonts w:eastAsia="標楷體"/>
              </w:rPr>
              <w:t>台東融合國中師生關係面向的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秉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學實習輔導教師專業成長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金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教學時非語言行為運用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若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一年級社會科課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怡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獨生子女與非獨生子女同儕關係及其相關因素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孟憲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職前教師估算策略及估算教學態度之研究</w:t>
            </w:r>
            <w:r>
              <w:rPr>
                <w:rFonts w:eastAsia="標楷體"/>
              </w:rPr>
              <w:t>--</w:t>
            </w:r>
            <w:r>
              <w:rPr>
                <w:rFonts w:eastAsia="標楷體"/>
              </w:rPr>
              <w:t>以台東師範學院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子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布榖鳥兒童詩學季刊與兒童「詩教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嬿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實習輔導教師獎勵措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忠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工作價值觀與工作滿意及其相關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銘賢</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中公民與道德教科書之政治社會化內容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松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國大陸中小學教師在職進修教育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建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影響國中生休閒活動的因素之研究</w:t>
            </w:r>
            <w:r>
              <w:rPr>
                <w:rFonts w:eastAsia="標楷體"/>
              </w:rPr>
              <w:t>--</w:t>
            </w:r>
            <w:r>
              <w:rPr>
                <w:rFonts w:eastAsia="標楷體"/>
              </w:rPr>
              <w:t>以高雄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卓世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學一年級學生的鄉土知覺與鄉土認同</w:t>
            </w:r>
            <w:r>
              <w:rPr>
                <w:rFonts w:eastAsia="標楷體"/>
              </w:rPr>
              <w:t>--</w:t>
            </w:r>
            <w:r>
              <w:rPr>
                <w:rFonts w:eastAsia="標楷體"/>
              </w:rPr>
              <w:t>以台東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清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漢族別、家庭結構與學業成就之關聯性—以台東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振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等待」學童：一位國小自然科教師的教學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姝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叫名速度、工作記憶與國語文能力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官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校長角色與學校效能之研究</w:t>
            </w:r>
            <w:r>
              <w:rPr>
                <w:rFonts w:eastAsia="標楷體"/>
              </w:rPr>
              <w:t>--</w:t>
            </w:r>
            <w:r>
              <w:rPr>
                <w:rFonts w:eastAsia="標楷體"/>
              </w:rPr>
              <w:t>一所國民小學之觀察</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朝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屏地區國小教師教室內教學困擾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建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地區就業市場性別階層化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明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6"/>
              </w:rPr>
              <w:t>不同養成型態教師與學生學業成績的關連性之研究</w:t>
            </w:r>
            <w:r>
              <w:rPr>
                <w:rFonts w:eastAsia="標楷體"/>
                <w:spacing w:val="-6"/>
              </w:rPr>
              <w:t>--</w:t>
            </w:r>
            <w:r>
              <w:rPr>
                <w:rFonts w:eastAsia="標楷體"/>
                <w:spacing w:val="-6"/>
              </w:rPr>
              <w:t>以台東縣國小五年級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趙小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所知覺的家庭暴力與行為問題的關連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江政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聲韻覺識中文認字的相關性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聖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東地區國小教師的工作壓力與工作滿意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菁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6"/>
              </w:rPr>
              <w:t>台灣地區父母對子女教育期望之差異</w:t>
            </w:r>
            <w:r>
              <w:rPr>
                <w:rFonts w:eastAsia="標楷體"/>
                <w:spacing w:val="-6"/>
              </w:rPr>
              <w:t>--</w:t>
            </w:r>
            <w:r>
              <w:rPr>
                <w:rFonts w:eastAsia="標楷體"/>
                <w:spacing w:val="-6"/>
              </w:rPr>
              <w:t>性別角色觀和學校功能觀的中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品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戲劇教學對國小二年級兒童故事理解、回憶與學習動機影響之實驗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順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原、漢青少年飲酒行為與學業成就之追蹤調查</w:t>
            </w:r>
            <w:r>
              <w:rPr>
                <w:rFonts w:eastAsia="標楷體"/>
              </w:rPr>
              <w:t>--</w:t>
            </w:r>
            <w:r>
              <w:rPr>
                <w:rFonts w:eastAsia="標楷體"/>
              </w:rPr>
              <w:t>以台東縣關山地區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肅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原漢族別與學業成績關聯性之追蹤調查研究</w:t>
            </w:r>
            <w:r>
              <w:rPr>
                <w:rFonts w:eastAsia="標楷體"/>
              </w:rPr>
              <w:t>--</w:t>
            </w:r>
            <w:r>
              <w:rPr>
                <w:rFonts w:eastAsia="標楷體"/>
              </w:rPr>
              <w:t>以台東地區國小學童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羅櫻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胖與瘦</w:t>
            </w:r>
            <w:r>
              <w:rPr>
                <w:rFonts w:eastAsia="標楷體"/>
              </w:rPr>
              <w:t>--</w:t>
            </w:r>
            <w:r>
              <w:rPr>
                <w:rFonts w:eastAsia="標楷體"/>
              </w:rPr>
              <w:t>一對分離教養雙胞胎的故事</w:t>
            </w:r>
            <w:r>
              <w:rPr>
                <w:rFonts w:eastAsia="Times New Roman"/>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潘美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閩、客學童族群意識與學業成就差異之調查研究</w:t>
            </w:r>
            <w:r>
              <w:rPr>
                <w:rFonts w:eastAsia="標楷體"/>
              </w:rPr>
              <w:t>--</w:t>
            </w:r>
            <w:r>
              <w:rPr>
                <w:rFonts w:eastAsia="標楷體"/>
              </w:rPr>
              <w:t>以苗栗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周裕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作記憶與中文閱讀理解的相關研究多重模式理論與容量理論的連結</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傳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位國小校長的生命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趙光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校長行政決策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富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校長角色與學校效能之研究</w:t>
            </w:r>
            <w:r>
              <w:rPr>
                <w:rFonts w:eastAsia="Times New Roman"/>
              </w:rPr>
              <w:t xml:space="preserve"> </w:t>
            </w:r>
            <w:r>
              <w:rPr>
                <w:rFonts w:eastAsia="標楷體"/>
              </w:rPr>
              <w:t xml:space="preserve">--- </w:t>
            </w:r>
            <w:r>
              <w:rPr>
                <w:rFonts w:eastAsia="標楷體"/>
              </w:rPr>
              <w:t>一所國民小學之觀察</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怡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地區教育階層化之變遷</w:t>
            </w:r>
            <w:r>
              <w:rPr>
                <w:rFonts w:eastAsia="標楷體"/>
              </w:rPr>
              <w:t>---</w:t>
            </w:r>
            <w:r>
              <w:rPr>
                <w:rFonts w:eastAsia="標楷體"/>
              </w:rPr>
              <w:t>檢證社會資本論、文化資本論及財務資本論在台灣的適用性</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湘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一年級級任教師班級經營策略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左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位國小實習教師教學省思之探究</w:t>
            </w:r>
            <w:r>
              <w:rPr>
                <w:rFonts w:eastAsia="標楷體"/>
              </w:rPr>
              <w:t>---</w:t>
            </w:r>
            <w:r>
              <w:rPr>
                <w:rFonts w:eastAsia="標楷體"/>
              </w:rPr>
              <w:t>以國語科教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林曉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甄試入學」制度之研究</w:t>
            </w:r>
            <w:r>
              <w:rPr>
                <w:rFonts w:eastAsia="標楷體"/>
              </w:rPr>
              <w:t>(1993-2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靜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六年級學童之身體意象—以一個班級為例之質性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唐雅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rPr>
            </w:pPr>
            <w:r>
              <w:rPr>
                <w:rFonts w:eastAsia="標楷體"/>
                <w:spacing w:val="-6"/>
              </w:rPr>
              <w:t>CIPP</w:t>
            </w:r>
            <w:r>
              <w:rPr>
                <w:rFonts w:eastAsia="標楷體"/>
                <w:spacing w:val="-6"/>
              </w:rPr>
              <w:t>評鑑模式應用在特殊教育推展成效評估之研究—以花東地區啟智教育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溫怡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東縣原住民國中中輟復學生之歸因歷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順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rPr>
            </w:pPr>
            <w:r>
              <w:rPr>
                <w:rFonts w:eastAsia="標楷體"/>
                <w:spacing w:val="-8"/>
              </w:rPr>
              <w:t>國小教師權威性格、自我效能信念、學生行為信念與體罰態度及行為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瓊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室及家庭中的閱障兒童—一位閱障兒童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天韻</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地區出身背景對高等教育入學機會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宋建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雄市國小教師環境知識、態度及研習需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巫惠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社會網路、工作特性、專業進修與生活滿意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盈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的工作特質、學校組織氣候、制控信念與成就動機對工作滿意度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益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影響國小教師選擇教職的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施惠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字困難兒童之認字教學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鴻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參與「學校中心」在職進修現況與改進途徑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孝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雄縣大寮國小學童科學家意象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慧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國小學道德科課程標準之演變及其內涵研究</w:t>
            </w:r>
            <w:r>
              <w:rPr>
                <w:rFonts w:eastAsia="標楷體"/>
              </w:rPr>
              <w:t>(1949-19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育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父母婚姻關係、親子互動對高中職子女異性交往之相關研究—台東地區單、雙親家庭之比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昭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地區民眾失業率和高教低就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師瓊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橫越生命的長河—三位國小女性教師的生命史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彩瑤</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東師院學生課外閱讀行為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雅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生背景、學校教育與道德判斷標準</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徐右任</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和原住民學童</w:t>
            </w:r>
            <w:r>
              <w:rPr>
                <w:rFonts w:eastAsia="標楷體"/>
                <w:sz w:val="22"/>
              </w:rPr>
              <w:t>「</w:t>
            </w:r>
            <w:r>
              <w:rPr>
                <w:rFonts w:eastAsia="標楷體"/>
              </w:rPr>
              <w:t>玩」數學：一個探究數學態度與數學遊戲的質性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成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高年級學童不同依附型態對衝突因應處理方式及社會適應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毓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統整課程之設計與實施</w:t>
            </w:r>
            <w:r>
              <w:rPr>
                <w:rFonts w:eastAsia="標楷體"/>
              </w:rPr>
              <w:t>---</w:t>
            </w:r>
            <w:r>
              <w:rPr>
                <w:rFonts w:eastAsia="標楷體"/>
              </w:rPr>
              <w:t>一位職前教師的行動研究歷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魏心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際網路與心理幸福、學業成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素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閱讀習得歷程中聲韻覺識角色之探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秀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功阿美的教會活動及其教育意義</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雅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國國小教師意識發展之研究</w:t>
            </w:r>
            <w:r>
              <w:rPr>
                <w:rFonts w:eastAsia="標楷體"/>
              </w:rPr>
              <w:t>---</w:t>
            </w:r>
            <w:r>
              <w:rPr>
                <w:rFonts w:eastAsia="標楷體"/>
              </w:rPr>
              <w:t>台北市、台東縣比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家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教育、社會網絡與社區意識</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佳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異動對國小學童學校生活適應的影響</w:t>
            </w:r>
            <w:r>
              <w:rPr>
                <w:rFonts w:eastAsia="標楷體"/>
              </w:rPr>
              <w:t>---</w:t>
            </w:r>
            <w:r>
              <w:rPr>
                <w:rFonts w:eastAsia="標楷體"/>
              </w:rPr>
              <w:t>一個國小班級學童的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瑞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師範學院教育研究所碩士班學生入學動機、需求、期望與生涯發展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晏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東師院學生休閒喜好與休閒行為之研究</w:t>
            </w:r>
            <w:r>
              <w:rPr>
                <w:rFonts w:eastAsia="標楷體"/>
              </w:rPr>
              <w:t>---</w:t>
            </w:r>
            <w:r>
              <w:rPr>
                <w:rFonts w:eastAsia="標楷體"/>
              </w:rPr>
              <w:t>檢證</w:t>
            </w:r>
            <w:r>
              <w:rPr>
                <w:rFonts w:eastAsia="標楷體"/>
              </w:rPr>
              <w:t>Bourdieu</w:t>
            </w:r>
            <w:r>
              <w:rPr>
                <w:rFonts w:eastAsia="標楷體"/>
              </w:rPr>
              <w:t>文化資本論</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俊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rPr>
            </w:pPr>
            <w:r>
              <w:rPr>
                <w:rFonts w:eastAsia="標楷體"/>
                <w:spacing w:val="-8"/>
              </w:rPr>
              <w:t>國小學生家長的子女教育期望、民主參與態度與參與學校教育行為關連性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俐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作記憶子成分與中文閱讀之相關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玟漣</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原住民教育的論述分析</w:t>
            </w:r>
            <w:r>
              <w:rPr>
                <w:rFonts w:eastAsia="標楷體"/>
              </w:rPr>
              <w:t>--</w:t>
            </w:r>
            <w:r>
              <w:rPr>
                <w:rFonts w:eastAsia="標楷體"/>
              </w:rPr>
              <w:t>以四本專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昌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陽光照不到的青春</w:t>
            </w:r>
            <w:r>
              <w:rPr>
                <w:rFonts w:eastAsia="標楷體"/>
              </w:rPr>
              <w:t>--</w:t>
            </w:r>
            <w:r>
              <w:rPr>
                <w:rFonts w:eastAsia="標楷體"/>
              </w:rPr>
              <w:t>憂鬱傾向青少年人際問題的歸因與因應之探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翁碧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rPr>
            </w:pPr>
            <w:r>
              <w:rPr>
                <w:rFonts w:eastAsia="標楷體"/>
                <w:spacing w:val="-6"/>
              </w:rPr>
              <w:t>學習動機與社會支持對國立台東師範學院在職進修研究生學習困擾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培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務主任辦理採購業務其行政因應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清正</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學校推行母語教學之研究</w:t>
            </w:r>
            <w:r>
              <w:rPr>
                <w:rFonts w:eastAsia="標楷體"/>
              </w:rPr>
              <w:t>--</w:t>
            </w:r>
            <w:r>
              <w:rPr>
                <w:rFonts w:eastAsia="標楷體"/>
              </w:rPr>
              <w:t>以台東縣康樂國小河洛語教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麗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夢想起飛</w:t>
            </w:r>
            <w:r>
              <w:rPr>
                <w:rFonts w:eastAsia="標楷體"/>
              </w:rPr>
              <w:t>--</w:t>
            </w:r>
            <w:r>
              <w:rPr>
                <w:rFonts w:eastAsia="標楷體"/>
              </w:rPr>
              <w:t>一個台灣『劍橋遊學團』的個案</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解惠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國小師資培育制度與其課程演變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淑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內學生自然科學迷思概念研究之後設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東</w:t>
            </w:r>
            <w:r>
              <w:rPr>
                <w:rFonts w:eastAsia="標楷體"/>
              </w:rPr>
              <w:t>00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聰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東縣教職人員對教育局行政組織再造意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勝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原住民老人教育之研究</w:t>
            </w:r>
            <w:r>
              <w:rPr>
                <w:rFonts w:eastAsia="標楷體"/>
              </w:rPr>
              <w:t>--</w:t>
            </w:r>
            <w:r>
              <w:rPr>
                <w:rFonts w:eastAsia="標楷體"/>
              </w:rPr>
              <w:t>以台東縣金峰鄉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劍賢</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民中小學校務評鑑之研究</w:t>
            </w:r>
            <w:r>
              <w:rPr>
                <w:rFonts w:eastAsia="標楷體"/>
              </w:rPr>
              <w:t>--</w:t>
            </w:r>
            <w:r>
              <w:rPr>
                <w:rFonts w:eastAsia="標楷體"/>
              </w:rPr>
              <w:t>以台東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范遠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中技藝教育班應屆畢結業生進路意向調查之研究</w:t>
            </w:r>
            <w:r>
              <w:rPr>
                <w:rFonts w:eastAsia="標楷體"/>
              </w:rPr>
              <w:t>--</w:t>
            </w:r>
            <w:r>
              <w:rPr>
                <w:rFonts w:eastAsia="標楷體"/>
              </w:rPr>
              <w:t>以台東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志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文化傳承的種子</w:t>
            </w:r>
            <w:r>
              <w:rPr>
                <w:rFonts w:eastAsia="標楷體"/>
              </w:rPr>
              <w:t>--</w:t>
            </w:r>
            <w:r>
              <w:rPr>
                <w:rFonts w:eastAsia="標楷體"/>
              </w:rPr>
              <w:t>原住民學童學習族語歷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育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用</w:t>
            </w:r>
            <w:r>
              <w:rPr>
                <w:rFonts w:eastAsia="標楷體"/>
              </w:rPr>
              <w:t>PZB</w:t>
            </w:r>
            <w:r>
              <w:rPr>
                <w:rFonts w:eastAsia="標楷體"/>
              </w:rPr>
              <w:t>服務品質模式在國小資優班獨立研究教學品質評鑑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慧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中資優生情緒智力與道德判斷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慧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民俗體育發展之研究</w:t>
            </w:r>
            <w:r>
              <w:rPr>
                <w:rFonts w:eastAsia="標楷體"/>
              </w:rPr>
              <w:t>(1968-2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方樹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規律性籃球運動對國小高年級學童健康體適能影響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建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童體適能與同儕關係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文多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國歷代投壼之研究</w:t>
            </w:r>
            <w:r>
              <w:rPr>
                <w:rFonts w:eastAsia="標楷體"/>
              </w:rPr>
              <w:t>(BC1111-AD19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誌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有經驗教師體育課班級管理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秀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雄市公私立幼稚園體適能教學實施現況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0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龍炳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清代武舉制度之研究</w:t>
            </w:r>
            <w:r>
              <w:rPr>
                <w:rFonts w:eastAsia="標楷體"/>
              </w:rPr>
              <w:t>(1644-19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進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巧固球運動發展之研究</w:t>
            </w:r>
            <w:r>
              <w:rPr>
                <w:rFonts w:eastAsia="標楷體"/>
              </w:rPr>
              <w:t>(1977-2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允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優秀女子三級跳遠選手之運動學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宋文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同的體育教學活動對國小學童健康體適能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嘉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棒球運動發展之研究</w:t>
            </w:r>
            <w:r>
              <w:rPr>
                <w:rFonts w:eastAsia="標楷體"/>
              </w:rPr>
              <w:t>(1945-196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雪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高年級學童參加校外數學補習之背後因素與對數學學習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銘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育人員對學校建築規劃知識與態度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宜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然教室中的他與她─以元氣小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羅文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小學校長對於台東縣政府新聞課教育宣導業務之態度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殊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小學校長遴選之研究─以台東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祥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台灣地區中小學教師的文化資本、工作特質與階級認同之特質</w:t>
            </w:r>
            <w:r>
              <w:rPr>
                <w:rFonts w:eastAsia="標楷體"/>
              </w:rPr>
              <w:t>--</w:t>
            </w:r>
            <w:r>
              <w:rPr>
                <w:rFonts w:eastAsia="標楷體"/>
              </w:rPr>
              <w:t>與其他職業作比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戴聰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東縣國民小學教育人員對學校願景認同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崇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孫子思想對學校行政領導之啟示</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永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團經驗對初任教師班級經營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聖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東市三個原住民國中女生的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麗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國義務教育演進及其課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賴威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地區中小學教師心理幸福特質之探討─與其他職業做比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東</w:t>
            </w:r>
            <w:r>
              <w:rPr>
                <w:rFonts w:eastAsia="標楷體"/>
              </w:rPr>
              <w:t>01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曉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師資培育之理念追求</w:t>
            </w:r>
            <w:r>
              <w:rPr>
                <w:rFonts w:eastAsia="標楷體"/>
              </w:rPr>
              <w:t>--</w:t>
            </w:r>
            <w:r>
              <w:rPr>
                <w:rFonts w:eastAsia="標楷體"/>
              </w:rPr>
              <w:t>一所大學國小教育學程之實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韓明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九年一貫課程實施與教師專業之探究</w:t>
            </w:r>
            <w:r>
              <w:rPr>
                <w:rFonts w:eastAsia="標楷體"/>
              </w:rPr>
              <w:t>--</w:t>
            </w:r>
            <w:r>
              <w:rPr>
                <w:rFonts w:eastAsia="標楷體"/>
              </w:rPr>
              <w:t>以一所小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冠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案管理中輟預防方案對於國中一年級高危險群中輟傾向的影響</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念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東地區高中職進修教育現況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盧麗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演藝設施管理服務之研究</w:t>
            </w:r>
            <w:r>
              <w:rPr>
                <w:rFonts w:eastAsia="標楷體"/>
              </w:rPr>
              <w:t>--</w:t>
            </w:r>
            <w:r>
              <w:rPr>
                <w:rFonts w:eastAsia="標楷體"/>
              </w:rPr>
              <w:t>以台東縣政府文化局演藝廳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韻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亞型認知成分之比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永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校園事件反思督學視導角色功能轉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枝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立高級中學教育資源分配公平性之研究</w:t>
            </w:r>
            <w:r>
              <w:rPr>
                <w:rFonts w:eastAsia="標楷體"/>
              </w:rPr>
              <w:t>--</w:t>
            </w:r>
            <w:r>
              <w:rPr>
                <w:rFonts w:eastAsia="標楷體"/>
              </w:rPr>
              <w:t>以台灣省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鍾永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東縣學校採購人員業務認知與工作壓力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婉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電視廣告識讀課程與教學方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瑛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融合教育班級教師教學困擾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家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四、五、六年級兒童唸名速度與國語文能力相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昱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青少年完美主義傾向與人際關係問題之相關研究</w:t>
            </w:r>
            <w:r>
              <w:rPr>
                <w:rFonts w:eastAsia="標楷體"/>
              </w:rPr>
              <w:t>--</w:t>
            </w:r>
            <w:r>
              <w:rPr>
                <w:rFonts w:eastAsia="標楷體"/>
              </w:rPr>
              <w:t>以台東地區國中生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淑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網頁教學對扯鈴運動技能學習效果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盧聰賢</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不同超媒體圖像示範對二步上籃技能學習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有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運動與靜心－以老子思想探究現代運動之創造詮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子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同教育階段與技能水準棒球運動員在不同前線索情境預期準確率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定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同表現獲知對體操學習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江小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反應能力及訓練策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賴蓮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視覺前線、技能水準與舉球情境對排球攔網預期準確率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潘國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籃球不同方式三分球跳投之運動學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維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競爭運動在不同步幅及速度與身體重心垂直表幅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蕭國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跑步作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彥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互動網頁教學對運動技能學習效果之研究</w:t>
            </w:r>
            <w:r>
              <w:rPr>
                <w:rFonts w:eastAsia="標楷體"/>
              </w:rPr>
              <w:t>--</w:t>
            </w:r>
            <w:r>
              <w:rPr>
                <w:rFonts w:eastAsia="標楷體"/>
              </w:rPr>
              <w:t>以籃球運動上籃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釗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齡木球選手不同站姿發球動作之三度空間運動學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貝珊</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啟聰班學生轉銜服務現況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昭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屏地區國小教育人員知識管理影響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佳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班群式合作教學之探討</w:t>
            </w:r>
            <w:r>
              <w:rPr>
                <w:rFonts w:eastAsia="標楷體"/>
              </w:rPr>
              <w:t>-</w:t>
            </w:r>
            <w:r>
              <w:rPr>
                <w:rFonts w:eastAsia="標楷體"/>
              </w:rPr>
              <w:t>以東部某國小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凰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性別角色態度與家務工作參與對就業市場階層化影響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漢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東縣九年一貫課程英語科教學實施現況與意見調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雅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ureka!</w:t>
            </w:r>
            <w:r>
              <w:rPr>
                <w:rFonts w:eastAsia="標楷體"/>
              </w:rPr>
              <w:t>發現教育家勞倫斯</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鳳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協同教學困擾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魏意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本學童保育制度之研究</w:t>
            </w:r>
            <w:r>
              <w:rPr>
                <w:rFonts w:eastAsia="標楷體"/>
              </w:rPr>
              <w:t>-</w:t>
            </w:r>
            <w:r>
              <w:rPr>
                <w:rFonts w:eastAsia="標楷體"/>
              </w:rPr>
              <w:t>對我國課後托育的啟示</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余龍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五年級學童英語學習動機之探討</w:t>
            </w:r>
            <w:r>
              <w:rPr>
                <w:rFonts w:eastAsia="標楷體"/>
              </w:rPr>
              <w:t>-</w:t>
            </w:r>
            <w:r>
              <w:rPr>
                <w:rFonts w:eastAsia="標楷體"/>
              </w:rPr>
              <w:t>以高雄市和台東縣國小學童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佳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行母語師資培育課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郁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台灣地區民眾家務工作參與之影響機制</w:t>
            </w:r>
            <w:r>
              <w:rPr>
                <w:rFonts w:eastAsia="標楷體"/>
              </w:rPr>
              <w:t>--</w:t>
            </w:r>
            <w:r>
              <w:rPr>
                <w:rFonts w:eastAsia="標楷體"/>
              </w:rPr>
              <w:t>中小學教師與其他職業做比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鍾環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東縣電光國民小學校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秀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有學障兒</w:t>
            </w:r>
            <w:r>
              <w:rPr>
                <w:rFonts w:eastAsia="標楷體"/>
              </w:rPr>
              <w:t>-</w:t>
            </w:r>
            <w:r>
              <w:rPr>
                <w:rFonts w:eastAsia="標楷體"/>
              </w:rPr>
              <w:t>學障者母親與學障兒的親子互動經驗</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佳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影響台東師院男女學生學業成績差異之因果機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趙國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國防通識課程應用合作學習之實驗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夙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使用後評估的觀點探討國小校園空間</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喜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8"/>
              </w:rPr>
              <w:t>原住民國中生偏差行為與家庭氣氛及父母的管教態度之相關研究</w:t>
            </w:r>
            <w:r>
              <w:rPr>
                <w:rFonts w:eastAsia="標楷體"/>
                <w:spacing w:val="-8"/>
              </w:rPr>
              <w:t>--</w:t>
            </w:r>
            <w:r>
              <w:rPr>
                <w:rFonts w:eastAsia="標楷體"/>
                <w:spacing w:val="-8"/>
              </w:rPr>
              <w:t>以台東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蘇船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童暴力電子遊戲經驗與死亡概念、死亡態度相關性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鴻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星象概念與其教學模組之設計</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蘭美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節目內容分析之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惠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位國小五年級社會科任老師教學創新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薛婷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前階段特殊教育班師資現況及其相關問題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武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原住民國小教育與傳統文化傳承之相關研究</w:t>
            </w:r>
            <w:r>
              <w:rPr>
                <w:rFonts w:eastAsia="標楷體"/>
              </w:rPr>
              <w:t>--</w:t>
            </w:r>
            <w:r>
              <w:rPr>
                <w:rFonts w:eastAsia="標楷體"/>
              </w:rPr>
              <w:t>以台東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靖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表徵觀點看國小三年級分數教學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勝發</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中偶像崇拜之研究</w:t>
            </w:r>
            <w:r>
              <w:rPr>
                <w:rFonts w:eastAsia="標楷體"/>
              </w:rPr>
              <w:t>--</w:t>
            </w:r>
            <w:r>
              <w:rPr>
                <w:rFonts w:eastAsia="標楷體"/>
              </w:rPr>
              <w:t>以台東市國中生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光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普通高中轉型綜合高中課程規劃之研究</w:t>
            </w:r>
            <w:r>
              <w:rPr>
                <w:rFonts w:eastAsia="標楷體"/>
              </w:rPr>
              <w:t>--</w:t>
            </w:r>
            <w:r>
              <w:rPr>
                <w:rFonts w:eastAsia="標楷體"/>
              </w:rPr>
              <w:t>以國立台東高中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金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東地區國中生輟學傾向預測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翁麗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傾聽來自現場的聲音</w:t>
            </w:r>
            <w:r>
              <w:rPr>
                <w:rFonts w:eastAsia="標楷體"/>
              </w:rPr>
              <w:t>--</w:t>
            </w:r>
            <w:r>
              <w:rPr>
                <w:rFonts w:eastAsia="標楷體"/>
              </w:rPr>
              <w:t>三位教師在改革中的衝擊與調適</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朱筱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暨所屬中央機關公務人員訓練成效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靜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中職進修學校教師在職進修現況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定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民小學在職人員對學校公共關係知覺之研究</w:t>
            </w:r>
            <w:r>
              <w:rPr>
                <w:rFonts w:eastAsia="標楷體"/>
              </w:rPr>
              <w:t>--</w:t>
            </w:r>
            <w:r>
              <w:rPr>
                <w:rFonts w:eastAsia="標楷體"/>
              </w:rPr>
              <w:t>以台東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俊賢</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網路素養、網路成癮、網路色情與性態度關係之研究</w:t>
            </w:r>
            <w:r>
              <w:rPr>
                <w:rFonts w:eastAsia="標楷體"/>
              </w:rPr>
              <w:t>--</w:t>
            </w:r>
            <w:r>
              <w:rPr>
                <w:rFonts w:eastAsia="標楷體"/>
              </w:rPr>
              <w:t>以高雄市教師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志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族語教學之行動研究</w:t>
            </w:r>
            <w:r>
              <w:rPr>
                <w:rFonts w:eastAsia="標楷體"/>
              </w:rPr>
              <w:t>--</w:t>
            </w:r>
            <w:r>
              <w:rPr>
                <w:rFonts w:eastAsia="標楷體"/>
              </w:rPr>
              <w:t>以一個排灣族族語兼課教師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綠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個國小五年級老師建構式數學教學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辛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民小學教師</w:t>
            </w:r>
            <w:r>
              <w:rPr>
                <w:rFonts w:eastAsia="標楷體"/>
              </w:rPr>
              <w:t>e-learning</w:t>
            </w:r>
            <w:r>
              <w:rPr>
                <w:rFonts w:eastAsia="標楷體"/>
              </w:rPr>
              <w:t>在職進修課程需求評估</w:t>
            </w:r>
            <w:r>
              <w:rPr>
                <w:rFonts w:eastAsia="標楷體"/>
              </w:rPr>
              <w:t>--</w:t>
            </w:r>
            <w:r>
              <w:rPr>
                <w:rFonts w:eastAsia="標楷體"/>
              </w:rPr>
              <w:t>以藝術與人文領域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卓錦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台灣地區中小學教師婚姻滿意度特質及形成機制</w:t>
            </w:r>
            <w:r>
              <w:rPr>
                <w:rFonts w:eastAsia="標楷體"/>
              </w:rPr>
              <w:t>--</w:t>
            </w:r>
            <w:r>
              <w:rPr>
                <w:rFonts w:eastAsia="標楷體"/>
              </w:rPr>
              <w:t>與其他職業作比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胡齊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教育替代役者的工作滿意度與工作表現之研究</w:t>
            </w:r>
            <w:r>
              <w:rPr>
                <w:rFonts w:eastAsia="標楷體"/>
              </w:rPr>
              <w:t>--</w:t>
            </w:r>
            <w:r>
              <w:rPr>
                <w:rFonts w:eastAsia="標楷體"/>
              </w:rPr>
              <w:t>以台北縣及台東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莊文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大學校院的自我評鑑、</w:t>
            </w:r>
            <w:r>
              <w:rPr>
                <w:rFonts w:eastAsia="標楷體"/>
              </w:rPr>
              <w:t>ISO</w:t>
            </w:r>
            <w:r>
              <w:rPr>
                <w:rFonts w:eastAsia="標楷體"/>
              </w:rPr>
              <w:t>認證制度與行政改革之研究</w:t>
            </w:r>
            <w:r>
              <w:rPr>
                <w:rFonts w:eastAsia="標楷體"/>
              </w:rPr>
              <w:t>--</w:t>
            </w:r>
            <w:r>
              <w:rPr>
                <w:rFonts w:eastAsia="標楷體"/>
              </w:rPr>
              <w:t>以國立台東師範學院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文益</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rPr>
            </w:pPr>
            <w:r>
              <w:rPr>
                <w:rFonts w:eastAsia="標楷體"/>
                <w:spacing w:val="-4"/>
              </w:rPr>
              <w:t>文化資本、社會資本與學業成積、成就抱負</w:t>
            </w:r>
            <w:r>
              <w:rPr>
                <w:rFonts w:eastAsia="標楷體"/>
                <w:spacing w:val="-4"/>
              </w:rPr>
              <w:t>:</w:t>
            </w:r>
            <w:r>
              <w:rPr>
                <w:rFonts w:eastAsia="標楷體"/>
                <w:spacing w:val="-4"/>
              </w:rPr>
              <w:t>台東師院學生的貫時性因果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曉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學校行銷策略之研究</w:t>
            </w:r>
            <w:r>
              <w:rPr>
                <w:rFonts w:eastAsia="標楷體"/>
              </w:rPr>
              <w:t>--</w:t>
            </w:r>
            <w:r>
              <w:rPr>
                <w:rFonts w:eastAsia="標楷體"/>
              </w:rPr>
              <w:t>以三所私立國小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春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是誰</w:t>
            </w:r>
            <w:r>
              <w:rPr>
                <w:rFonts w:eastAsia="標楷體"/>
              </w:rPr>
              <w:t>?</w:t>
            </w:r>
            <w:r>
              <w:rPr>
                <w:rFonts w:eastAsia="標楷體"/>
              </w:rPr>
              <w:t>原住民女性教師</w:t>
            </w:r>
            <w:r>
              <w:rPr>
                <w:rFonts w:eastAsia="標楷體"/>
              </w:rPr>
              <w:t>Nikar</w:t>
            </w:r>
            <w:r>
              <w:rPr>
                <w:rFonts w:eastAsia="標楷體"/>
              </w:rPr>
              <w:t>的生命故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能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生「聲音概念」之探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施祐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策略聯盟概念應用於國民小學經營之現況研究</w:t>
            </w:r>
            <w:r>
              <w:rPr>
                <w:rFonts w:eastAsia="標楷體"/>
              </w:rPr>
              <w:t>--</w:t>
            </w:r>
            <w:r>
              <w:rPr>
                <w:rFonts w:eastAsia="標楷體"/>
              </w:rPr>
              <w:t>以屏東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雪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校園倫理現況之探討</w:t>
            </w:r>
            <w:r>
              <w:rPr>
                <w:rFonts w:eastAsia="標楷體"/>
              </w:rPr>
              <w:t>--</w:t>
            </w:r>
            <w:r>
              <w:rPr>
                <w:rFonts w:eastAsia="標楷體"/>
              </w:rPr>
              <w:t>以台東縣國民小學之研究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曹仁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社會階層—健康行為與身心健康</w:t>
            </w:r>
            <w:r>
              <w:rPr>
                <w:rFonts w:eastAsia="標楷體"/>
              </w:rPr>
              <w:t>--</w:t>
            </w:r>
            <w:r>
              <w:rPr>
                <w:rFonts w:eastAsia="標楷體"/>
              </w:rPr>
              <w:t>以台東師院教職員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忠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學校、社區意識與社區發展</w:t>
            </w:r>
            <w:r>
              <w:rPr>
                <w:rFonts w:eastAsia="標楷體"/>
              </w:rPr>
              <w:t>--</w:t>
            </w:r>
            <w:r>
              <w:rPr>
                <w:rFonts w:eastAsia="標楷體"/>
              </w:rPr>
              <w:t>以台東市豐里國小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彩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特教班實習教師實務知識發展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喬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rPr>
            </w:pPr>
            <w:r>
              <w:rPr>
                <w:rFonts w:eastAsia="標楷體"/>
                <w:spacing w:val="-4"/>
              </w:rPr>
              <w:t>創作性戲劇團體輔導對普通班身心障礙學生人際關係與自我概念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朱惠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在家教育學童家長之心路歷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素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功能性評量對多重障礙幼兒問題行為處理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甘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音樂活動對身心障礙學生適應行為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麗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東地區國小高年級學生對智能障礙同儕融合態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何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融合班教師與學生家長融合教育態度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俊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閱讀障礙學生與一般學生在唸名速度上之比較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月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閱讀障礙學生與一般學生在聽覺語言處理能力上之比較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胡菁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作學習對增進智能障礙學生同儕社會互動之教學效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靜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中生對智障同儕接納態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淑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雄市國小資源班實施現況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1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葉秀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雄縣國小身心障礙資源班運作現況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淑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語教學方案對自閉症學生閱讀及溝通能力增進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燕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聲韻覺識測驗之發展及其相關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古玉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啟聰班國語科教科書性別角色之內容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徐淑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啟智班學生家長與教師對家長參與之態度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鍾曉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魏氏兒童智力量表第三版（</w:t>
            </w:r>
            <w:r>
              <w:rPr>
                <w:rFonts w:eastAsia="標楷體"/>
              </w:rPr>
              <w:t>WISC-III</w:t>
            </w:r>
            <w:r>
              <w:rPr>
                <w:rFonts w:eastAsia="標楷體"/>
              </w:rPr>
              <w:t>）對學習障礙學生的診斷功能之探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周瑞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閱讀障礙學生「常用部首」識字教材之發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田慧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閱讀障礙學生與一般學生在視知覺上之比較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翠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成功的實習輔導關係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信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銷理論應用於學校經營之探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文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位妥瑞兒單親媽媽的敘說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傳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化」作為新的社會區分機制？社經地位、文化資本與主觀階層認同之關連性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松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童出身背景、社會網路與心理幸福─以台東縣國小六年級學童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修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對於數學課程演變之觀點分析─以四位教師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一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東縣國民中學中輟學生中介輔導教育實施現況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美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戲劇教學之行動研究─以青山國小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明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屏東縣國小教師知覺校長行政決定的民主化程度與學校效能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淑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東縣太平國小生命史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瑞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當小布農遇上啄木鳥人─國小高年級生命教育教學設計與實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玉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一年級生活課程與綜合活動領域「統整課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香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位高中女性教師「學校行政經驗」之敘說探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彭志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普通班中肢體障礙學生融合教育現況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淑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數學教室中教師的學與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正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東縣國民小學教師教學信念與實踐之探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盧芳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台東大學師生對實施「教學意見調查」意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信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東縣國民中學兼任訓導工作教師人格特質與工作滿意度之分析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正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初任教師實務知識發展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玉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推動班親會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明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東縣國小教師進修現況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蔣爭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住民族建構自我存在價值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中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治時期原住民初等教育之探究─以呂家公學校</w:t>
            </w:r>
            <w:r>
              <w:rPr>
                <w:rFonts w:eastAsia="標楷體"/>
              </w:rPr>
              <w:t>(1905~1945)</w:t>
            </w:r>
            <w:r>
              <w:rPr>
                <w:rFonts w:eastAsia="標楷體"/>
              </w:rPr>
              <w:t>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克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位國民小學總務主任工作壓力及其因應策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琄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地區國中教師工作困擾的影響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古仁發</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東縣原住民國小學生對學校教育品質滿意度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怡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實習輔導教師專業能力指標之建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蘇敏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東縣國小實施多元教學評量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幸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化資本與學校成積、標準化測驗成績之關連性─以台東縣國小六年級學童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鈴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繪本引導國小兒童寫作修辭技巧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自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由高級職業學校發展歷程檢視綜合高中之學制─以國立台東高級商業職業學校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淑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命教育課程對國小原住民學生自我概念、族群認同之實驗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其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國原住民族文化政策之研究─以原住民青少年學生文化成長班為例</w:t>
            </w:r>
          </w:p>
        </w:tc>
      </w:tr>
    </w:tbl>
    <w:p>
      <w:pPr>
        <w:pStyle w:val="Normal"/>
        <w:rPr>
          <w:rFonts w:eastAsia="標楷體"/>
        </w:rPr>
      </w:pPr>
      <w:r>
        <w:rPr>
          <w:rFonts w:eastAsia="標楷體"/>
        </w:rPr>
      </w:r>
    </w:p>
    <w:tbl>
      <w:tblPr>
        <w:tblW w:w="9900" w:type="dxa"/>
        <w:jc w:val="left"/>
        <w:tblInd w:w="-692" w:type="dxa"/>
        <w:tblLayout w:type="fixed"/>
        <w:tblCellMar>
          <w:top w:w="0" w:type="dxa"/>
          <w:left w:w="28" w:type="dxa"/>
          <w:bottom w:w="0" w:type="dxa"/>
          <w:right w:w="28" w:type="dxa"/>
        </w:tblCellMar>
      </w:tblPr>
      <w:tblGrid>
        <w:gridCol w:w="928"/>
        <w:gridCol w:w="1052"/>
        <w:gridCol w:w="792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佩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盔甲內的男人：三位中年男性的生命故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雅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智能障礙學生國小手足親子互動關係、手足關係、社會支持與同儕互動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淑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東縣國小學童家庭內社會資本、學習風格、社交技巧與學習適應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湘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創意開花－三位國小創意教師之形成與發展</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慧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庭內社會資本、自我概念、族群認同對台東縣原漢學童學習適應之影響</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東</w:t>
            </w:r>
            <w:r>
              <w:rPr>
                <w:rFonts w:eastAsia="標楷體"/>
              </w:rPr>
              <w:t>02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玲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當媽媽了！」－新手媽媽初任母職歷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婷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應用繪本進行生命教育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柯乃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東縣外籍與大陸配偶子女之學習適應及其相關影響因素</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凱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非都市型大學與周邊區域發展影響關聯性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方正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偏遠地區國小校長課程領導之行動研究－以推動阿拉巴灣國小課程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富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東地區國小校長工作壓力與工作滿意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丕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Hô</w:t>
            </w:r>
            <w:r>
              <w:rPr>
                <w:rFonts w:ascii="標楷體" w:hAnsi="標楷體" w:cs="標楷體" w:eastAsia="標楷體"/>
              </w:rPr>
              <w:t>－</w:t>
            </w:r>
            <w:r>
              <w:rPr>
                <w:rFonts w:eastAsia="標楷體" w:cs="標楷體" w:ascii="標楷體" w:hAnsi="標楷體"/>
              </w:rPr>
              <w:t>ló</w:t>
            </w:r>
            <w:r>
              <w:rPr>
                <w:rFonts w:ascii="標楷體" w:hAnsi="標楷體" w:cs="標楷體" w:eastAsia="標楷體"/>
              </w:rPr>
              <w:t>台語文讀寫課程</w:t>
            </w:r>
            <w:r>
              <w:rPr>
                <w:rFonts w:eastAsia="標楷體" w:cs="標楷體" w:ascii="標楷體" w:hAnsi="標楷體"/>
              </w:rPr>
              <w:t>ê</w:t>
            </w:r>
            <w:r>
              <w:rPr>
                <w:rFonts w:ascii="標楷體" w:hAnsi="標楷體" w:cs="標楷體" w:eastAsia="標楷體"/>
              </w:rPr>
              <w:t>設計－以台東高中「鄉土文學」選修課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俊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校長課程領導與教師專業成長知覺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w:t>
            </w:r>
            <w:r>
              <w:rPr>
                <w:rFonts w:eastAsia="標楷體"/>
              </w:rPr>
              <w:t>02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徐儷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重要他人與前期青少年性別角色認同之關係</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3:17:00Z</dcterms:created>
  <dc:creator>花師國教所</dc:creator>
  <dc:description/>
  <dc:language>en-US</dc:language>
  <cp:lastModifiedBy>國教所學生</cp:lastModifiedBy>
  <cp:lastPrinted>2006-02-24T17:00:00Z</cp:lastPrinted>
  <dcterms:modified xsi:type="dcterms:W3CDTF">2006-02-24T09:18:00Z</dcterms:modified>
  <cp:revision>66</cp:revision>
  <dc:subject/>
  <dc:title>編號</dc:title>
</cp:coreProperties>
</file>