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92" w:type="dxa"/>
        <w:tblLayout w:type="fixed"/>
        <w:tblCellMar>
          <w:top w:w="0" w:type="dxa"/>
          <w:left w:w="28" w:type="dxa"/>
          <w:bottom w:w="0" w:type="dxa"/>
          <w:right w:w="28" w:type="dxa"/>
        </w:tblCellMar>
      </w:tblPr>
      <w:tblGrid>
        <w:gridCol w:w="928"/>
        <w:gridCol w:w="1052"/>
        <w:gridCol w:w="79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 w:val="44"/>
                <w:szCs w:val="44"/>
              </w:rPr>
              <w:t>台南師院</w:t>
            </w:r>
            <w:r>
              <w:rPr>
                <w:rFonts w:eastAsia="標楷體"/>
                <w:sz w:val="44"/>
                <w:szCs w:val="44"/>
              </w:rPr>
              <w:t>碩士論文目錄</w:t>
            </w:r>
          </w:p>
          <w:p>
            <w:pPr>
              <w:pStyle w:val="Normal"/>
              <w:rPr>
                <w:rFonts w:eastAsia="標楷體"/>
                <w:sz w:val="44"/>
                <w:szCs w:val="44"/>
              </w:rPr>
            </w:pPr>
            <w:r>
              <w:rPr>
                <w:rFonts w:eastAsia="標楷體"/>
                <w:sz w:val="44"/>
                <w:szCs w:val="44"/>
              </w:rPr>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江秋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動態評量對國語資源班學童鑑別與協助效益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王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六年級學生「地球運動」概念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洪志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社會科生涯教育內涵分析及國小學童職業聲望、職業興趣、職業拒斥、職業刻板印象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徐孟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父母因素、性別、年級對國小學童生涯成熟與職業興趣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梁仲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注意力、認知風格、閱讀策略覺識與其國語文閱讀成就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郭敏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高大宜音樂教學對國小三年級學生音樂教學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傅翊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前導組體對不同語文能力國小學童在文章閱讀理解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曾陽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整合模式的團體輔導對國小文化不利兒童自我概念、成就動機與學習適應之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蕭淳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語低成就學童音韻能力特徵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佳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Cs w:val="20"/>
              </w:rPr>
            </w:pPr>
            <w:r>
              <w:rPr>
                <w:rFonts w:eastAsia="標楷體"/>
                <w:spacing w:val="-6"/>
              </w:rPr>
              <w:t>國小六年級數學解未知數問題測驗之發展與學生在認知成分和錯誤組型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品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高雄地區國民小學教師組織文化知覺、學校環境特性與教師組織承諾程度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惠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電腦輔助音樂教學與傳統音樂教學對不同學習式態的國小學生音樂學習成效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錦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
                <w:szCs w:val="20"/>
              </w:rPr>
            </w:pPr>
            <w:r>
              <w:rPr>
                <w:rFonts w:eastAsia="標楷體"/>
                <w:spacing w:val="-2"/>
              </w:rPr>
              <w:t>CAI</w:t>
            </w:r>
            <w:r>
              <w:rPr>
                <w:rFonts w:eastAsia="標楷體"/>
                <w:spacing w:val="-2"/>
              </w:rPr>
              <w:t>與傳統教學對不同學習風格之國小學生學習自然科學成就和態度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雪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高年級學生光合作用學習困難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0"/>
              </w:rPr>
            </w:pPr>
            <w:r>
              <w:rPr>
                <w:rFonts w:eastAsia="標楷體"/>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佳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Cs w:val="20"/>
              </w:rPr>
            </w:pPr>
            <w:r>
              <w:rPr>
                <w:rFonts w:eastAsia="標楷體"/>
                <w:spacing w:val="-4"/>
              </w:rPr>
              <w:t>電腦益智遊戲對國小高年級學童的推理能力、問題解決能力及電腦態度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素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六年級學童數學解題彈性思考動態測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肖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理情團體諮商對父母離婚兒童的行為困擾、家庭關係信念與焦慮之輔導效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春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解題與解說的乘法教學</w:t>
            </w:r>
            <w:r>
              <w:rPr>
                <w:rFonts w:eastAsia="標楷體"/>
              </w:rPr>
              <w:t>--</w:t>
            </w:r>
            <w:r>
              <w:rPr>
                <w:rFonts w:eastAsia="標楷體"/>
              </w:rPr>
              <w:t>數學科新課程架構下的一個教學實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翠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生家庭環境、心理特質與學業成就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歐慧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生因應策略與行為困擾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潘文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高雄市國小資訊教師電腦素養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鄭建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師範院校學生對電腦網路使用現況及態度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鄭博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寫作修改教學策略對國小學生寫作修改表現、寫作修改能力、寫作品質和寫作態度之影響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漢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兒童音韻、聲調覺識，視覺技巧，短期記憶發展與閱讀能力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鄧守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讀書治療對國小社會畏縮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馮聖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師院公費生與自費生生活適應、教師態度及對師資培育制度意見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蔡佳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生工作記憶與數學文字題解題歷程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鄭宇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後設認知閱讀教學對國小學生科學文章閱讀理解、閱讀態度及後設認知能力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歐瑞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生比例推理能力動態評量之效益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沈文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小學高年級學生小組討論之歷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曾仁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中視覺障礙學生之生涯輔導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宜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五年級學童認字概況及其相關變項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郭明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家長參與學校教育之理論與實際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許芳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師溝通型態、自我角色知覺與教師自我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東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遠距教學行政管理相關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純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概念圖對國小學童自我學習科學說明資料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慧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生涯覺察力、生涯成熟與工作態度的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鄭宏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師全面品質管理信念與教師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劉蓁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實施遠距教學的教學方法、學習策略及互動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楊智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南縣新化區國小鄉土教材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萬新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校長行政溝通行為、組織溝通氣氛與校長領導效能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鄭悅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組織氣氛、教師制握信念與教師溝通恐懼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英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阿德勒學派遊戲治療團體對國小兒童行為困擾適應之輔導效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秋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網路寫作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劉滿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生涯發展團體對單親國中學生之輔導效果暨個案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雅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讀書治療團體對兒童同理心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素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自然科教學班級氣氛與創造表現之評量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呂一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女性生涯前程發展團體對高職女學生生涯動機、職業自我觀念、職業性別角色態度與生涯決定自我效能之輔導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辜</w:t>
            </w:r>
            <w:r>
              <w:rPr>
                <w:rFonts w:eastAsia="標楷體"/>
                <w:spacing w:val="-20"/>
                <w:w w:val="80"/>
              </w:rPr>
              <w:t>糸秀</w:t>
            </w:r>
            <w:r>
              <w:rPr>
                <w:rFonts w:eastAsia="標楷體"/>
              </w:rPr>
              <w:t>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讀書治療對國小兒童自我概念與人際關係之輔導效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莊威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職前實習教師教學信念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曾惠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分數概念實作評量之發展及其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傅淳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後設語言覺知之測量及其實驗教學成效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惠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師對女性主義母職概念接受程度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葉千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施測資料設計及量尺化方法對</w:t>
            </w:r>
            <w:r>
              <w:rPr>
                <w:rFonts w:eastAsia="標楷體"/>
              </w:rPr>
              <w:t>IRT</w:t>
            </w:r>
            <w:r>
              <w:rPr>
                <w:rFonts w:eastAsia="標楷體"/>
              </w:rPr>
              <w:t>題目參數品質影響之實際資料模擬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戴麗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不同教學時間分配方式對國小學童英語成就之影響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桂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高雄縣國小五年級學童鄉土地理知識與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淑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兒童自尊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蕭英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地球科學之多媒體電腦輔助學習教材之評量研究</w:t>
            </w:r>
            <w:r>
              <w:rPr>
                <w:rFonts w:eastAsia="標楷體"/>
              </w:rPr>
              <w:t>-</w:t>
            </w:r>
            <w:r>
              <w:rPr>
                <w:rFonts w:eastAsia="標楷體"/>
              </w:rPr>
              <w:t>以臺灣海岸山脈之弧陸碰撞過程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廖雯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建構主義取向教學法對國小六年級學生在『地球運動』單元學習之影響</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新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多媒體線上適性測驗系統發展及其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謝真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概念構圖教學對國小四年級學童在自然科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曉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阿德勒學派遊戲治療團體對國小單親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秋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合理情緒教育課程對國中生自尊自我概念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高明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Cs w:val="20"/>
              </w:rPr>
            </w:pPr>
            <w:r>
              <w:rPr>
                <w:rFonts w:eastAsia="標楷體"/>
                <w:spacing w:val="-8"/>
              </w:rPr>
              <w:t>國小兒童親子關係、內外控人格傾向、社會支持與其生活及學習適應相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蔡燕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學習動機訓練對國小兒童班級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蔡惠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六年級學生百分比概念學習表現與認知成份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淑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生家庭氣氛與社會科創造表現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涵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影響國小教育人員接受創新態度與教學科技接受程度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獻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後設認知策略在國小五年級社會科教學上應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周慧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電視識讀能力之探討及電視識讀教學成效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高石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數學新課程對學生數學解題能力與數學態度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慧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沙箱治療對受虐兒童生活適應之影響歷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鴻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線上測驗回饋型態對國小學童學習影響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柏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中縣國小原住民學童家庭因素與生活適應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慧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兒童之家庭動力圖、風景構成圖與其生活適應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淑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不同溝通模式之國小聽障學生語言理解能力之影響因素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士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師院生領導能力、領導類型及其相關問題之調查研究</w:t>
            </w:r>
            <w:r>
              <w:rPr>
                <w:rFonts w:eastAsia="標楷體"/>
                <w:spacing w:val="-4"/>
              </w:rPr>
              <w:t>--</w:t>
            </w:r>
            <w:r>
              <w:rPr>
                <w:rFonts w:eastAsia="標楷體"/>
                <w:spacing w:val="-4"/>
              </w:rPr>
              <w:t>以台南師範學院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喬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教師甄選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58" w:hanging="0"/>
              <w:rPr>
                <w:rFonts w:eastAsia="標楷體"/>
                <w:szCs w:val="20"/>
              </w:rPr>
            </w:pPr>
            <w:r>
              <w:rPr>
                <w:rFonts w:eastAsia="標楷體"/>
              </w:rPr>
              <w:t>團體諮商對父母離婚兒童人際關係及生活適應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慧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一年級數學科小組討論中協助行為形成歷程的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宋文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在閱讀理解實作評量上的表現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杜玥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鄉土教學課程實施現況與教材評鑑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淑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師院生生涯自我效能、生涯動機、生涯成熟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淑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南市國小學生家庭因素、性別角色與其自我概念、生活適應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鵬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高雄縣市國民小學教師會現況及其相關因素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漢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二、三年級學童工作記憶與國語文學習關係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蘇建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南部地區國小學生心理需求困擾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柯禧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教室安靜的潛在教育之研究</w:t>
            </w:r>
            <w:r>
              <w:rPr>
                <w:rFonts w:eastAsia="標楷體"/>
              </w:rPr>
              <w:t>-</w:t>
            </w:r>
            <w:r>
              <w:rPr>
                <w:rFonts w:eastAsia="標楷體"/>
              </w:rPr>
              <w:t>以一個六年級的開放教室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玉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認知行為取向團體諮商對國小害羞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美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南市國民小學「鄉土教學活動」實施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怡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開啟小學生活之門：一年級教師的教師信念之質化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劉逸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資賦優異學生生態系統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蔡竺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網路輔助自然科學習對國小學生學習成就及態度影響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圖畫書導賞教學及其插畫反應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翁幸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szCs w:val="20"/>
              </w:rPr>
            </w:pPr>
            <w:r>
              <w:rPr>
                <w:rFonts w:eastAsia="標楷體"/>
                <w:spacing w:val="-10"/>
              </w:rPr>
              <w:t>焦點解決短期諮商對雙親衝突個案情緒感受、生活適應及親子關係之輔導效果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彭曉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師範校院教育行銷現況、困境及發展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趙佳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弱視學生歸因方式、成就動機與學業成就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0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曉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師網路教學素養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虹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以網路課程軟體輔助國小學童建構學習英語抽象單字之效益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怡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幼稚園師生問答歷程之描述─以一大班的小組活動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怡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南市家長性別角色教養態度與學童學業性向、學科成就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孫蕙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英語科</w:t>
            </w:r>
            <w:r>
              <w:rPr>
                <w:rFonts w:eastAsia="標楷體"/>
              </w:rPr>
              <w:t>phonics</w:t>
            </w:r>
            <w:r>
              <w:rPr>
                <w:rFonts w:eastAsia="標楷體"/>
              </w:rPr>
              <w:t>教材選用規準與實際應用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許誌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教師對「文化再製」現象的知覺性之研究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裕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師認知教學策略運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余榮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Cs w:val="20"/>
              </w:rPr>
            </w:pPr>
            <w:r>
              <w:rPr>
                <w:rFonts w:eastAsia="標楷體"/>
                <w:spacing w:val="-4"/>
              </w:rPr>
              <w:t>學校本位教師評鑑制度之研究</w:t>
            </w:r>
            <w:r>
              <w:rPr>
                <w:rFonts w:eastAsia="標楷體"/>
                <w:spacing w:val="-4"/>
              </w:rPr>
              <w:t>---</w:t>
            </w:r>
            <w:r>
              <w:rPr>
                <w:rFonts w:eastAsia="標楷體"/>
                <w:spacing w:val="-4"/>
              </w:rPr>
              <w:t>評鑑者與被評鑑者間之反省性合作行動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許靜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教師知識的轉化：以一位國小實習教師的公平概念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蘇怡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南市國小英語教師教學態度及教學策略取向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葉芝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電視酒類廣告與識讀教學對國小學童喝酒信念相關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品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Cs w:val="20"/>
              </w:rPr>
            </w:pPr>
            <w:r>
              <w:rPr>
                <w:rFonts w:eastAsia="標楷體"/>
                <w:spacing w:val="-4"/>
              </w:rPr>
              <w:t>國小中年級九年一貫「藝術與人文」學習領域課程以視覺藝術為主之教學實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鄭佳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南市幼稚園教育「家長參與」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鄭楓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南市國小英語教學實施現況與意見調查之研究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曹郁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六年級學生乘法概念數學解題溝通能力之表現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余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的死亡教育課程設計及其實施成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鄭美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九年一貫課程試辦成效之探討</w:t>
            </w:r>
            <w:r>
              <w:rPr>
                <w:rFonts w:eastAsia="標楷體"/>
              </w:rPr>
              <w:t>-</w:t>
            </w:r>
            <w:r>
              <w:rPr>
                <w:rFonts w:eastAsia="標楷體"/>
              </w:rPr>
              <w:t>以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王俊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師對理想服務品質與實際服務品質知覺差異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芳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金錢態度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秀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閱讀討論教學對國小學童閱讀動機、閱讀態度和閱讀行為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蘇怡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師網路使用動機、滿意度與相關因素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淑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Cs w:val="20"/>
              </w:rPr>
            </w:pPr>
            <w:r>
              <w:rPr>
                <w:rFonts w:eastAsia="標楷體"/>
                <w:spacing w:val="-4"/>
              </w:rPr>
              <w:t>國小學童收看電視綜藝節目之情形、看法及電視綜藝節目識讀教學成效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宗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現實治療取向休閒諮商對國小學童內在休閒動機、休閒無聊感之調查暨個案輔導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孟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教經費補助項目與國小教育機會均等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蕙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認知行為取向的讀書治療對促進兒童利社會行為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鍾惠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教師對統整課程的認知與實施統整課程問題知覺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紀</w:t>
            </w:r>
            <w:r>
              <w:rPr>
                <w:rFonts w:eastAsia="Times New Roman"/>
              </w:rPr>
              <w:t xml:space="preserve">  </w:t>
            </w:r>
            <w:r>
              <w:rPr>
                <w:rFonts w:eastAsia="標楷體"/>
              </w:rPr>
              <w:t>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一個情緒困擾兒童在讀書治療中的改變歷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劉敏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一位國小教師實施統整課程的專業自主與抗拒再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曉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四年級學生「月相」迷思概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楊如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音樂資優學生之父母管教方式、</w:t>
            </w:r>
            <w:r>
              <w:rPr>
                <w:rFonts w:eastAsia="標楷體"/>
              </w:rPr>
              <w:t>A</w:t>
            </w:r>
            <w:r>
              <w:rPr>
                <w:rFonts w:eastAsia="標楷體"/>
              </w:rPr>
              <w:t>型性格、認知風格與音樂表演焦慮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廖勝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學校組織創新氣氛與知識管理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嘉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職員工採用的溝通媒介類型與組織溝通滿足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何文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行政人員網路素養對行政網路資訊系統接受度之研究</w:t>
            </w:r>
            <w:r>
              <w:rPr>
                <w:rFonts w:eastAsia="標楷體"/>
              </w:rPr>
              <w:t>-</w:t>
            </w:r>
            <w:r>
              <w:rPr>
                <w:rFonts w:eastAsia="標楷體"/>
              </w:rPr>
              <w:t>以台南市為例</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郭茂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從專業理論探討國小教師專業發展中在職進修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郭芳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師範院校學生之網路倫理態度與行為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姿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兒童學習網站品質評鑑準則之發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邱羿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校長遴選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劉春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情緒管理團體輔導對國小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郭修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發展取向藝術治療對國小學童情緒困擾與自我觀念之輔導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許志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團體諮商對國小偷竊兒童自我概念與自我控制影響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蔡慧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一個國小低年級教師引導學生說明數學解題想法的分析與批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曾雅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中文詞彙閱讀測驗之編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寒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從後現代主義觀探討國小視覺藝術課程理念之發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東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三年級學生工作記憶與數學學習關係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杜玥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鄉土教學課程實施現況與教材評鑑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佩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育人員對教育改革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靖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高年級學生數字感發展概況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照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閱讀討論教學及其主題詮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芝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育人員對實施國小校長證照制度的看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桂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網路教學意願與障礙因素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鍛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涯團體輔導方案對國小兒童生涯成熟、性別角色刻版印象、生涯覺察與職業自我概念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資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幸福感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詹國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收看日本卡通節目及購買卡通相關商品之情形、動機及消費教育教學成效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南</w:t>
            </w:r>
            <w:r>
              <w:rPr>
                <w:rFonts w:eastAsia="標楷體"/>
              </w:rPr>
              <w:t>0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育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彰化縣國民小學公共關係與學校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佳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父母管教方式、自我概念、人際關係與利社會行為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美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低年級注音符號能力診斷測驗與補救教學效益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梅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冒險遊戲對國小高年級學童的創造力、問題解決能力與成就動機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珊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解題動態評量對學習不利學生協助效益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馨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閱讀動機量表之編製與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金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收看電視新聞之情形、看法及電視新聞識讀教學成效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靖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教育階段學童之儒家道德判斷與現代道德判斷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瑜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組織的情境因素與組織特性探討教育行政管理資訊系統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鳳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建構式教學信念與教學行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維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oktalk</w:t>
            </w:r>
            <w:r>
              <w:rPr>
                <w:rFonts w:eastAsia="標楷體"/>
              </w:rPr>
              <w:t>對國小學童閱讀動機和閱讀行為之成效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建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育人員對實施教師職級制度意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英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書資訊利用教育融入國小六年級社會科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明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知覺父母婚姻衝突與其人際關係、攻擊行為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玉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網路素養與網路使用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佩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閱讀教學方法對國小學生閱讀動機及班級閱讀氣氛影響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雅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分規準規範與國小六年級學童英語口語實作表現及自我評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瑾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英語教學實施現況及意見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坤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rPr>
            </w:pPr>
            <w:r>
              <w:rPr>
                <w:rFonts w:eastAsia="標楷體"/>
                <w:spacing w:val="-8"/>
              </w:rPr>
              <w:t>多元智能融入模式教學對國語低成就學童學習方式、學習成就與學習動機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亭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範院校師生應用合作學習於資訊融入教學課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織變革下國民小學教師工作壓力與因應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榮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管理在國民小學學校行政應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心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紙盤遊戲對國小害羞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杰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網路素養、態度與網路使用線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雅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職業性別刻版印象與職業興趣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貞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所國民小學晨會溝通相關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益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工作滿意度評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秋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市國民小學實施家長學校選擇權意見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銘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自願退休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聖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性別之國小高年級學童父母教養方式、自我概念、依附關係與生涯成熟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佑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自我對話與自我概念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榮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國民小學總務主任工作壓力及其因應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市小學教師的教改困擾與退休態度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淑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面對九年一貫課程工作壓力、因應策略與專業成長需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莉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元智慧理論運用於國小一年級班級經營之實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袁儷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獨生學童性別、年級與其依附關係、生活適應之相關研究</w:t>
            </w:r>
            <w:r>
              <w:rPr>
                <w:rFonts w:eastAsia="標楷體"/>
              </w:rPr>
              <w:t>---</w:t>
            </w:r>
            <w:r>
              <w:rPr>
                <w:rFonts w:eastAsia="標楷體"/>
              </w:rPr>
              <w:t>以台南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顏永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管理在國民小學學校行政運作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慶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組織溝通滿足之評量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玉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教育課程對國小高年級學生性別知識、性別態度與自我保護技巧之輔導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芳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育學程學生教育專業認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爵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訓導主任的自我行政信念之反省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信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峽兩岸小學獨生子女的人格特質與父母管教方式的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俊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總務主任學校管繕工程實務工作知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念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參與九年一貫課程試辦之工作壓力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佳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工作壓力評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明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注意力缺陷過動症兒童沙戲治療歷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夙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母離異兒童在沙戲治療中改變歷程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1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正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育人員對家長學校選擇權的態度及學校因應策略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左逢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市國民中小學教育公辦民營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秋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組織氣氛之評量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生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市學童越區就讀及其相關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越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知識移轉」過程之探討</w:t>
            </w:r>
            <w:r>
              <w:rPr>
                <w:rFonts w:eastAsia="標楷體"/>
              </w:rPr>
              <w:t>---</w:t>
            </w:r>
            <w:r>
              <w:rPr>
                <w:rFonts w:eastAsia="標楷體"/>
              </w:rPr>
              <w:t>以一所九年一貫課程試辦學校教師之「課程統整」設計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余豐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市國民小學家長參與學校事務及其相關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麗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組織承諾之評量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紀翠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兼任行政教師制握信念、工作特性與工作壓力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瓊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輟學學童人格特質及其相關因素研究</w:t>
            </w:r>
            <w:r>
              <w:rPr>
                <w:rFonts w:eastAsia="標楷體"/>
              </w:rPr>
              <w:t>---</w:t>
            </w:r>
            <w:r>
              <w:rPr>
                <w:rFonts w:eastAsia="標楷體"/>
              </w:rPr>
              <w:t>以高雄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增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網際網路使用者背景、行為與心理特質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美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元文化諮商對兒童偷竊行為輔導改變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施玉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序父母管教方式對國小高年級學生自我概念、同儕關係、社會興趣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碧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性別、自卑感、社會興趣與適應行為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晏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的職業偏好及其相關因素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受虐兒童在沙戲治療歷程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永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同理心發展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麗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成就動機取向、自尊與生涯成熟、職業興趣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瓊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實治療團體輔導對國小行為困擾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榮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市國小教師專業評鑑實施意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榮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市國小教育人員對學校公辦民營意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滿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形象識別系統實施現況、問題與改進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金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有效教學行為之研究—以澎湖地區國小教師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福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創造思考教學及推動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永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市國民小學總務主任專業能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宜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海洋小學理念建構與實踐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生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民小學教師資訊素養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魏秀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推行知識管理所遭遇的實際相關問題及解決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青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國教育標準署督學培訓與專業發展再我國實施之可行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春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教學歷程檔案對教學反省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清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國小行政人員休閒活動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宛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兩性平等教育方案對國小學童般及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水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市國民小學教育人員對學校行銷策略認知及其運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康真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地區幼稚園園長領導風格、教師工作價值觀與教師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翁安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社會領域教師課程決定之研究—以澎湖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素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小教師對學校本位課程發展知覺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范華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國民小學實施學校本位管理方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小教師資訊科技融入自然學科教學策略與相關因素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福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小英語教學實施現況調查與需求評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曉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民小學資訊科技融入教學實施現況與教師使用意願困難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圖畫書創造思考教學提升學童創造力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仁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澎湖鄉土植物課程設計之行動研究</w:t>
            </w:r>
            <w:r>
              <w:rPr>
                <w:rFonts w:eastAsia="標楷體"/>
              </w:rPr>
              <w:t>--</w:t>
            </w:r>
            <w:r>
              <w:rPr>
                <w:rFonts w:eastAsia="標楷體"/>
              </w:rPr>
              <w:t>以竹灣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玉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小教師對電視媒體中性別意識形態的解讀與性別評等教育實施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宜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學習環境中國小學生專題探討能力發展特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文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民小學教師對九年一貫課程的教學信念及其教學行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神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小教師運用網路教學現況及其意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月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工作壓力與因應策略之調查研究—以台南縣、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明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實施校長專業證照制度相關問題之研究</w:t>
            </w:r>
            <w:r>
              <w:rPr>
                <w:rFonts w:eastAsia="標楷體"/>
              </w:rPr>
              <w:t>--</w:t>
            </w:r>
            <w:r>
              <w:rPr>
                <w:rFonts w:eastAsia="標楷體"/>
              </w:rPr>
              <w:t>以台南縣、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武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學童資訊學習適應之相關因素研究</w:t>
            </w:r>
            <w:r>
              <w:rPr>
                <w:rFonts w:eastAsia="標楷體"/>
              </w:rPr>
              <w:t>--</w:t>
            </w:r>
            <w:r>
              <w:rPr>
                <w:rFonts w:eastAsia="標楷體"/>
              </w:rPr>
              <w:t>以澎湖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怡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生空間感特徵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鴻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台灣地區教學研究發展趨勢之分析</w:t>
            </w:r>
            <w:r>
              <w:rPr>
                <w:rFonts w:eastAsia="標楷體"/>
              </w:rPr>
              <w:t>--</w:t>
            </w:r>
            <w:r>
              <w:rPr>
                <w:rFonts w:eastAsia="標楷體"/>
              </w:rPr>
              <w:t>以近十年學位論文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亨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中教師自我概念、教學信念與教學效能之相關研究</w:t>
            </w:r>
            <w:r>
              <w:rPr>
                <w:rFonts w:eastAsia="標楷體"/>
              </w:rPr>
              <w:t>--</w:t>
            </w:r>
            <w:r>
              <w:rPr>
                <w:rFonts w:eastAsia="標楷體"/>
              </w:rPr>
              <w:t>以澎湖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福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教師甄試相關問題研究</w:t>
            </w:r>
            <w:r>
              <w:rPr>
                <w:rFonts w:eastAsia="標楷體"/>
              </w:rPr>
              <w:t>--</w:t>
            </w:r>
            <w:r>
              <w:rPr>
                <w:rFonts w:eastAsia="標楷體"/>
              </w:rPr>
              <w:t>以台南縣、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宜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生工作價值觀、生涯阻隔、生涯成熟之相關因素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元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小綜合活動學習領域教科書選用規準與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國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語文領域平衡閱讀教學實施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佳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內大學國際化學習環境之研究</w:t>
            </w:r>
            <w:r>
              <w:rPr>
                <w:rFonts w:eastAsia="標楷體"/>
              </w:rPr>
              <w:t>--</w:t>
            </w:r>
            <w:r>
              <w:rPr>
                <w:rFonts w:eastAsia="標楷體"/>
              </w:rPr>
              <w:t>研究生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婉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讀書會運用知識管理狀況與教師讀書效能之關係研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佳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女生之生涯自我效能及其生涯成熟、生涯阻隔及因應策略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宜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管理應用於國民小學家長參與學校教育之人力支援可行為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雅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完全中學教師組織變革知覺與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5</w:t>
            </w:r>
            <w:r>
              <w:rPr>
                <w:rFonts w:eastAsia="標楷體"/>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速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技</w:t>
            </w:r>
            <w:r>
              <w:rPr>
                <w:rFonts w:eastAsia="標楷體"/>
              </w:rPr>
              <w:t>/</w:t>
            </w:r>
            <w:r>
              <w:rPr>
                <w:rFonts w:eastAsia="標楷體"/>
              </w:rPr>
              <w:t>權力</w:t>
            </w:r>
            <w:r>
              <w:rPr>
                <w:rFonts w:eastAsia="標楷體"/>
              </w:rPr>
              <w:t>/</w:t>
            </w:r>
            <w:r>
              <w:rPr>
                <w:rFonts w:eastAsia="標楷體"/>
              </w:rPr>
              <w:t>教育</w:t>
            </w:r>
            <w:r>
              <w:rPr>
                <w:rFonts w:eastAsia="標楷體"/>
              </w:rPr>
              <w:t>—</w:t>
            </w:r>
            <w:r>
              <w:rPr>
                <w:rFonts w:eastAsia="標楷體"/>
              </w:rPr>
              <w:t>資訊科技對國小教學意涵與潛在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順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使用教學媒體相關問題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婉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民小學藝術與人文領域課統整實施現況與意見調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舒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阿德勒學派遊戲治療團體對「退縮</w:t>
            </w:r>
            <w:r>
              <w:rPr>
                <w:rFonts w:eastAsia="標楷體"/>
              </w:rPr>
              <w:t>-</w:t>
            </w:r>
            <w:r>
              <w:rPr>
                <w:rFonts w:eastAsia="標楷體"/>
              </w:rPr>
              <w:t>被拒絕」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蔣岱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生涯承諾、專業角色知覺與教師分級制接受度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德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部地區國中教師對教師評鑑制度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馨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媒體素養教育融入國小五年級課程之研究</w:t>
            </w:r>
            <w:r>
              <w:rPr>
                <w:rFonts w:eastAsia="標楷體"/>
              </w:rPr>
              <w:t>--</w:t>
            </w:r>
            <w:r>
              <w:rPr>
                <w:rFonts w:eastAsia="標楷體"/>
              </w:rPr>
              <w:t>探討教學方案設計與資源教材分析及網站建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其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稚園遊戲課程之研究</w:t>
            </w:r>
            <w:r>
              <w:rPr>
                <w:rFonts w:eastAsia="標楷體"/>
              </w:rPr>
              <w:t>--</w:t>
            </w:r>
            <w:r>
              <w:rPr>
                <w:rFonts w:eastAsia="標楷體"/>
              </w:rPr>
              <w:t>一個課程知識社會學的探究途徑</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錦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灣國小鄉土視覺藝術課程設計及教學效果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w:t>
            </w:r>
            <w:r>
              <w:rPr>
                <w:rFonts w:eastAsia="標楷體"/>
              </w:rPr>
              <w:t>02</w:t>
            </w:r>
            <w:r>
              <w:rPr>
                <w:rFonts w:eastAsia="標楷體"/>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曉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learning</w:t>
            </w:r>
            <w:r>
              <w:rPr>
                <w:rFonts w:eastAsia="標楷體"/>
              </w:rPr>
              <w:t>在國民小學學習型組織應用之初探</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馥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推動資訊科技融入教學行政支援因素之探討</w:t>
            </w:r>
            <w:r>
              <w:rPr>
                <w:rFonts w:eastAsia="標楷體"/>
              </w:rPr>
              <w:t>--</w:t>
            </w:r>
            <w:r>
              <w:rPr>
                <w:rFonts w:eastAsia="標楷體"/>
              </w:rPr>
              <w:t>以台南縣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債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團體諮詢方案對國小高年級害羞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哲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賦權增能行為與學校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建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偶像劇弔價值觀分析及國小學童實施議題中心教學法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明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年一貫課程的論述形構</w:t>
            </w:r>
            <w:r>
              <w:rPr>
                <w:rFonts w:eastAsia="標楷體"/>
              </w:rPr>
              <w:t>--</w:t>
            </w:r>
            <w:r>
              <w:rPr>
                <w:rFonts w:eastAsia="標楷體"/>
              </w:rPr>
              <w:t>知識考古學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麗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後</w:t>
            </w:r>
            <w:r>
              <w:rPr>
                <w:rFonts w:eastAsia="標楷體"/>
              </w:rPr>
              <w:t>WTO</w:t>
            </w:r>
            <w:r>
              <w:rPr>
                <w:rFonts w:eastAsia="標楷體"/>
              </w:rPr>
              <w:t>我國政府人才培育政策與大學系所調整之分析研究</w:t>
            </w:r>
            <w:r>
              <w:rPr>
                <w:rFonts w:eastAsia="標楷體"/>
              </w:rPr>
              <w:t>--</w:t>
            </w:r>
            <w:r>
              <w:rPr>
                <w:rFonts w:eastAsia="標楷體"/>
              </w:rPr>
              <w:t>三所大學之個案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怡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管理應用於國小教師班級經營具體作為之意見研究</w:t>
            </w:r>
            <w:r>
              <w:rPr>
                <w:rFonts w:eastAsia="標楷體"/>
              </w:rPr>
              <w:t>--</w:t>
            </w:r>
            <w:r>
              <w:rPr>
                <w:rFonts w:eastAsia="標楷體"/>
              </w:rPr>
              <w:t>以台南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顏嘉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管理在國小英語科教學檔案應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詹前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我教導訓練團體對「退縮</w:t>
            </w:r>
            <w:r>
              <w:rPr>
                <w:rFonts w:eastAsia="標楷體"/>
              </w:rPr>
              <w:t>-</w:t>
            </w:r>
            <w:r>
              <w:rPr>
                <w:rFonts w:eastAsia="標楷體"/>
              </w:rPr>
              <w:t>被拒絕」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志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learning</w:t>
            </w:r>
            <w:r>
              <w:rPr>
                <w:rFonts w:eastAsia="標楷體"/>
              </w:rPr>
              <w:t>應用於國民小學知識管理之相關問題與解決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哲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家長知覺學校對家長服務品質現況、問題與善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文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國「大學研究評鑑」制度之研究及其對台灣高等教育評鑑制度之啟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慧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學校智慧資本狀況之知覺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清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教學困擾之研究</w:t>
            </w:r>
            <w:r>
              <w:rPr>
                <w:rFonts w:eastAsia="標楷體"/>
              </w:rPr>
              <w:t>--</w:t>
            </w:r>
            <w:r>
              <w:rPr>
                <w:rFonts w:eastAsia="標楷體"/>
              </w:rPr>
              <w:t>以澎湖地區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麗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市幼兒教育劵相關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杜宜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職參與意願、參與行為、參與感受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標楷體"/>
              </w:rPr>
              <w:t>02</w:t>
            </w:r>
            <w:r>
              <w:rPr>
                <w:rFonts w:eastAsia="標楷體"/>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己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市國民小學教育人員對學校教育經費分配與運用知覺之研究</w:t>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06:00Z</dcterms:created>
  <dc:creator>朱瑞龍</dc:creator>
  <dc:description/>
  <dc:language>en-US</dc:language>
  <cp:lastModifiedBy>user</cp:lastModifiedBy>
  <cp:lastPrinted>2003-06-25T14:44:00Z</cp:lastPrinted>
  <dcterms:modified xsi:type="dcterms:W3CDTF">2004-11-17T08:00:00Z</dcterms:modified>
  <cp:revision>23</cp:revision>
  <dc:subject/>
  <dc:title>台南師院碩士論文目錄</dc:title>
</cp:coreProperties>
</file>