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花蓮教育大學國民教育研究所九十五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博士班候選人資格考考試試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目：台灣近代教育政策</w:t>
      </w:r>
      <w:r>
        <w:rPr>
          <w:rFonts w:ascii="標楷體" w:hAnsi="標楷體" w:cs="標楷體" w:eastAsia="標楷體"/>
          <w:sz w:val="32"/>
          <w:szCs w:val="32"/>
        </w:rPr>
        <w:t>專題研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長九年國民教育的決策，對於延長十二年國民本教育的規劃有無可以借鑑處，請說明之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</w:t>
      </w:r>
      <w:r>
        <w:rPr>
          <w:rFonts w:eastAsia="標楷體" w:cs="標楷體" w:ascii="標楷體" w:hAnsi="標楷體"/>
          <w:sz w:val="28"/>
          <w:szCs w:val="28"/>
        </w:rPr>
        <w:t>1960-1980</w:t>
      </w:r>
      <w:r>
        <w:rPr>
          <w:rFonts w:ascii="標楷體" w:hAnsi="標楷體" w:cs="標楷體" w:eastAsia="標楷體"/>
          <w:sz w:val="28"/>
          <w:szCs w:val="28"/>
        </w:rPr>
        <w:t>年代，國家教育發展是配合經濟發展，有人認為教育是促成臺灣經濟奇蹟的功臣，但亦有人批評此是政府透過人力資源規畫，進行社會控制，對於以上兩種觀點，你有何看法請說明之。</w:t>
      </w:r>
      <w:r>
        <w:rPr>
          <w:rFonts w:eastAsia="標楷體" w:cs="標楷體" w:ascii="標楷體" w:hAnsi="標楷體"/>
          <w:sz w:val="28"/>
          <w:szCs w:val="28"/>
        </w:rPr>
        <w:t>(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1970</w:t>
      </w:r>
      <w:r>
        <w:rPr>
          <w:rFonts w:ascii="標楷體" w:hAnsi="標楷體" w:cs="標楷體" w:eastAsia="標楷體"/>
          <w:sz w:val="28"/>
          <w:szCs w:val="28"/>
        </w:rPr>
        <w:t>年代之台灣在政治、經濟、外交及社會等層面都面臨了大變化，試論述這些大變化之內涵，並說明當時教育之因應情形，同時評論其妥當性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遷台後到目前為止，曾舉行過四次全國教育會議，每次會議都對各級各類教育提出不少改進案，試以第四及第五次全國教育會議為例，就有關師資教育發展，說明其決議之概要內容及日後落實情形，並以之評論全國教育會議功能的性質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37:00Z</dcterms:created>
  <dc:creator>Test</dc:creator>
  <dc:description/>
  <dc:language>en-US</dc:language>
  <cp:lastModifiedBy>user</cp:lastModifiedBy>
  <dcterms:modified xsi:type="dcterms:W3CDTF">2007-06-18T11:31:00Z</dcterms:modified>
  <cp:revision>11</cp:revision>
  <dc:subject/>
  <dc:title>No single approach to the measurement of any construct is universally accepted</dc:title>
</cp:coreProperties>
</file>