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花蓮教育大學國民教育研究所九十五學年度第二學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博士班候選人資格考考試試題</w:t>
      </w:r>
    </w:p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科目：教育政策落實專題研究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影響我國教育政策合法化的主要因素為何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立法是否是唯一的途徑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是否有更好的策略可以達成教育政策合法化的目標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請加以說明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標楷體" w:eastAsia="標楷體"/>
          <w:sz w:val="28"/>
          <w:szCs w:val="28"/>
        </w:rPr>
        <w:t>根據近期所做的台灣地區教育實施成效調查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何者問題最為嚴重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有何解決的策略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請說明之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標楷體" w:eastAsia="標楷體"/>
          <w:sz w:val="28"/>
          <w:szCs w:val="28"/>
        </w:rPr>
        <w:t>請說明</w:t>
      </w:r>
      <w:r>
        <w:rPr>
          <w:rFonts w:eastAsia="標楷體"/>
          <w:sz w:val="28"/>
          <w:szCs w:val="28"/>
        </w:rPr>
        <w:t>Fullan</w:t>
      </w:r>
      <w:r>
        <w:rPr>
          <w:rFonts w:cs="標楷體" w:eastAsia="標楷體"/>
          <w:sz w:val="28"/>
          <w:szCs w:val="28"/>
        </w:rPr>
        <w:t>所謂的「教育改革的意義」，為何「意義」在教育政策落實扮演重要的角色，並請以該「意義」檢討我國在執行教改政策是否顧及這個層面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標楷體" w:eastAsia="標楷體"/>
          <w:sz w:val="28"/>
          <w:szCs w:val="28"/>
        </w:rPr>
        <w:t>請說明家長與社區在政策落實應該扮演的角色，並且說明貧窮和少數族裔家庭與學校互動的困難所在，以及學校應有的作法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7:00Z</dcterms:created>
  <dc:creator>Test</dc:creator>
  <dc:description/>
  <dc:language>en-US</dc:language>
  <cp:lastModifiedBy>user</cp:lastModifiedBy>
  <dcterms:modified xsi:type="dcterms:W3CDTF">2007-06-20T13:27:00Z</dcterms:modified>
  <cp:revision>5</cp:revision>
  <dc:subject/>
  <dc:title>No single approach to the measurement of any construct is universally accepted</dc:title>
</cp:coreProperties>
</file>