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bookmarkStart w:id="0" w:name="_Ref148600531"/>
      <w:r>
        <w:rPr/>
        <w:t>「課程與教學基本能力」之內涵</w:t>
      </w:r>
      <w:bookmarkEnd w:id="0"/>
      <w:r>
        <w:rPr/>
        <w:t>與本系相關課程對照表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課程與教學」之概念架構圖</w:t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17">
                <wp:simplePos x="0" y="0"/>
                <wp:positionH relativeFrom="column">
                  <wp:posOffset>687070</wp:posOffset>
                </wp:positionH>
                <wp:positionV relativeFrom="paragraph">
                  <wp:posOffset>337185</wp:posOffset>
                </wp:positionV>
                <wp:extent cx="5250180" cy="48012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480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8" h="7561">
                              <a:moveTo>
                                <a:pt x="27" y="2897"/>
                              </a:moveTo>
                              <a:cubicBezTo>
                                <a:pt x="55" y="1985"/>
                                <a:pt x="152" y="1069"/>
                                <a:pt x="536" y="614"/>
                              </a:cubicBezTo>
                              <a:cubicBezTo>
                                <a:pt x="921" y="159"/>
                                <a:pt x="1599" y="257"/>
                                <a:pt x="2330" y="162"/>
                              </a:cubicBezTo>
                              <a:cubicBezTo>
                                <a:pt x="3060" y="67"/>
                                <a:pt x="4115" y="0"/>
                                <a:pt x="4922" y="43"/>
                              </a:cubicBezTo>
                              <a:cubicBezTo>
                                <a:pt x="5730" y="86"/>
                                <a:pt x="6657" y="198"/>
                                <a:pt x="7176" y="423"/>
                              </a:cubicBezTo>
                              <a:cubicBezTo>
                                <a:pt x="7695" y="648"/>
                                <a:pt x="7853" y="891"/>
                                <a:pt x="8034" y="1394"/>
                              </a:cubicBezTo>
                              <a:cubicBezTo>
                                <a:pt x="8215" y="1896"/>
                                <a:pt x="8265" y="2773"/>
                                <a:pt x="8266" y="3444"/>
                              </a:cubicBezTo>
                              <a:cubicBezTo>
                                <a:pt x="8268" y="4114"/>
                                <a:pt x="8185" y="4862"/>
                                <a:pt x="8048" y="5418"/>
                              </a:cubicBezTo>
                              <a:cubicBezTo>
                                <a:pt x="7911" y="5974"/>
                                <a:pt x="7700" y="6456"/>
                                <a:pt x="7442" y="6777"/>
                              </a:cubicBezTo>
                              <a:cubicBezTo>
                                <a:pt x="7184" y="7098"/>
                                <a:pt x="6850" y="7227"/>
                                <a:pt x="6497" y="7347"/>
                              </a:cubicBezTo>
                              <a:cubicBezTo>
                                <a:pt x="6144" y="7467"/>
                                <a:pt x="5824" y="7470"/>
                                <a:pt x="5327" y="7497"/>
                              </a:cubicBezTo>
                              <a:cubicBezTo>
                                <a:pt x="4830" y="7524"/>
                                <a:pt x="4096" y="7561"/>
                                <a:pt x="3512" y="7512"/>
                              </a:cubicBezTo>
                              <a:cubicBezTo>
                                <a:pt x="2928" y="7463"/>
                                <a:pt x="2345" y="7439"/>
                                <a:pt x="1821" y="7201"/>
                              </a:cubicBezTo>
                              <a:cubicBezTo>
                                <a:pt x="1297" y="6963"/>
                                <a:pt x="666" y="6800"/>
                                <a:pt x="367" y="6084"/>
                              </a:cubicBezTo>
                              <a:cubicBezTo>
                                <a:pt x="68" y="5367"/>
                                <a:pt x="0" y="3808"/>
                                <a:pt x="27" y="2897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8,7561" path="m27,2897c55,1985,152,1069,536,614c921,159,1599,257,2330,162c3060,67,4115,0,4922,43c5730,86,6657,198,7176,423c7695,648,7853,891,8034,1394c8215,1896,8265,2773,8266,3444c8268,4114,8185,4862,8048,5418c7911,5974,7700,6456,7442,6777c7184,7098,6850,7227,6497,7347c6144,7467,5824,7470,5327,7497c4830,7524,4096,7561,3512,7512c2928,7463,2345,7439,1821,7201c1297,6963,666,6800,367,6084c68,5367,0,3808,27,2897xe" stroked="t" o:allowincell="f" style="position:absolute;margin-left:54.1pt;margin-top:26.55pt;width:413.35pt;height:378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055</wp:posOffset>
                </wp:positionH>
                <wp:positionV relativeFrom="paragraph">
                  <wp:posOffset>229870</wp:posOffset>
                </wp:positionV>
                <wp:extent cx="1205230" cy="852170"/>
                <wp:effectExtent l="508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852120"/>
                        </a:xfrm>
                        <a:prstGeom prst="downArrowCallout">
                          <a:avLst>
                            <a:gd name="adj1" fmla="val 20760"/>
                            <a:gd name="adj2" fmla="val 35361"/>
                            <a:gd name="adj3" fmla="val 16676"/>
                            <a:gd name="adj4" fmla="val 41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課程設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204.65pt;margin-top:18.1pt;width:94.85pt;height:67.05pt;mso-wrap-style:square;v-text-anchor:middle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課程設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8170</wp:posOffset>
                </wp:positionH>
                <wp:positionV relativeFrom="paragraph">
                  <wp:posOffset>363220</wp:posOffset>
                </wp:positionV>
                <wp:extent cx="717550" cy="99060"/>
                <wp:effectExtent l="5080" t="6350" r="190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99000"/>
                        </a:xfrm>
                        <a:custGeom>
                          <a:avLst/>
                          <a:gdLst>
                            <a:gd name="textAreaLeft" fmla="*/ 63360 w 406800"/>
                            <a:gd name="textAreaRight" fmla="*/ 356040 w 4068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147.1pt;margin-top:28.6pt;width:56.45pt;height:7.7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7160</wp:posOffset>
                </wp:positionH>
                <wp:positionV relativeFrom="paragraph">
                  <wp:posOffset>269240</wp:posOffset>
                </wp:positionV>
                <wp:extent cx="433070" cy="2265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評鑑／課程改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178.4pt;mso-wrap-distance-left:9.05pt;mso-wrap-distance-right:9.05pt;mso-wrap-distance-top:0pt;mso-wrap-distance-bottom:0pt;margin-top:21.2pt;mso-position-vertical-relative:text;margin-left:1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評鑑／課程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885" distR="109220" simplePos="0" locked="0" layoutInCell="0" allowOverlap="1" relativeHeight="16">
                <wp:simplePos x="0" y="0"/>
                <wp:positionH relativeFrom="column">
                  <wp:posOffset>2101215</wp:posOffset>
                </wp:positionH>
                <wp:positionV relativeFrom="paragraph">
                  <wp:posOffset>262890</wp:posOffset>
                </wp:positionV>
                <wp:extent cx="3404235" cy="3601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36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1" h="5672">
                              <a:moveTo>
                                <a:pt x="85" y="2068"/>
                              </a:moveTo>
                              <a:cubicBezTo>
                                <a:pt x="103" y="1417"/>
                                <a:pt x="165" y="763"/>
                                <a:pt x="410" y="438"/>
                              </a:cubicBezTo>
                              <a:cubicBezTo>
                                <a:pt x="655" y="113"/>
                                <a:pt x="1087" y="183"/>
                                <a:pt x="1552" y="115"/>
                              </a:cubicBezTo>
                              <a:cubicBezTo>
                                <a:pt x="2018" y="48"/>
                                <a:pt x="2690" y="0"/>
                                <a:pt x="3204" y="31"/>
                              </a:cubicBezTo>
                              <a:cubicBezTo>
                                <a:pt x="3719" y="61"/>
                                <a:pt x="4300" y="141"/>
                                <a:pt x="4640" y="302"/>
                              </a:cubicBezTo>
                              <a:cubicBezTo>
                                <a:pt x="4980" y="463"/>
                                <a:pt x="5129" y="640"/>
                                <a:pt x="5245" y="999"/>
                              </a:cubicBezTo>
                              <a:cubicBezTo>
                                <a:pt x="5361" y="1358"/>
                                <a:pt x="5345" y="1973"/>
                                <a:pt x="5335" y="2458"/>
                              </a:cubicBezTo>
                              <a:cubicBezTo>
                                <a:pt x="5325" y="2943"/>
                                <a:pt x="5275" y="3527"/>
                                <a:pt x="5185" y="3909"/>
                              </a:cubicBezTo>
                              <a:cubicBezTo>
                                <a:pt x="5095" y="4291"/>
                                <a:pt x="4952" y="4524"/>
                                <a:pt x="4795" y="4749"/>
                              </a:cubicBezTo>
                              <a:cubicBezTo>
                                <a:pt x="4638" y="4974"/>
                                <a:pt x="4442" y="5134"/>
                                <a:pt x="4240" y="5259"/>
                              </a:cubicBezTo>
                              <a:cubicBezTo>
                                <a:pt x="4038" y="5384"/>
                                <a:pt x="3910" y="5434"/>
                                <a:pt x="3580" y="5499"/>
                              </a:cubicBezTo>
                              <a:cubicBezTo>
                                <a:pt x="3250" y="5564"/>
                                <a:pt x="2772" y="5658"/>
                                <a:pt x="2260" y="5649"/>
                              </a:cubicBezTo>
                              <a:cubicBezTo>
                                <a:pt x="1748" y="5640"/>
                                <a:pt x="870" y="5672"/>
                                <a:pt x="505" y="5446"/>
                              </a:cubicBezTo>
                              <a:cubicBezTo>
                                <a:pt x="140" y="5219"/>
                                <a:pt x="140" y="4854"/>
                                <a:pt x="70" y="4291"/>
                              </a:cubicBezTo>
                              <a:cubicBezTo>
                                <a:pt x="0" y="3729"/>
                                <a:pt x="82" y="2530"/>
                                <a:pt x="85" y="2068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1,5672" path="m85,2068c103,1417,165,763,410,438c655,113,1087,183,1552,115c2018,48,2690,0,3204,31c3719,61,4300,141,4640,302c4980,463,5129,640,5245,999c5361,1358,5345,1973,5335,2458c5325,2943,5275,3527,5185,3909c5095,4291,4952,4524,4795,4749c4638,4974,4442,5134,4240,5259c4038,5384,3910,5434,3580,5499c3250,5564,2772,5658,2260,5649c1748,5640,870,5672,505,5446c140,5219,140,4854,70,4291c0,3729,82,2530,85,2068xe" stroked="t" o:allowincell="f" style="position:absolute;margin-left:165.45pt;margin-top:20.7pt;width:268pt;height:283.5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30480</wp:posOffset>
                </wp:positionV>
                <wp:extent cx="1205230" cy="853440"/>
                <wp:effectExtent l="5080" t="508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853560"/>
                        </a:xfrm>
                        <a:prstGeom prst="downArrowCallout">
                          <a:avLst>
                            <a:gd name="adj1" fmla="val 20725"/>
                            <a:gd name="adj2" fmla="val 35302"/>
                            <a:gd name="adj3" fmla="val 16676"/>
                            <a:gd name="adj4" fmla="val 41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教學設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2.4pt;width:94.85pt;height:67.15pt;mso-wrap-style:square;v-text-anchor:middle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教學設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015</wp:posOffset>
                </wp:positionH>
                <wp:positionV relativeFrom="paragraph">
                  <wp:posOffset>153035</wp:posOffset>
                </wp:positionV>
                <wp:extent cx="717550" cy="99060"/>
                <wp:effectExtent l="19050" t="635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99000"/>
                        </a:xfrm>
                        <a:custGeom>
                          <a:avLst/>
                          <a:gdLst>
                            <a:gd name="textAreaLeft" fmla="*/ 63720 w 406800"/>
                            <a:gd name="textAreaRight" fmla="*/ 356400 w 4068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12.05pt;width:56.45pt;height:7.75pt;flip:x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8170</wp:posOffset>
                </wp:positionH>
                <wp:positionV relativeFrom="paragraph">
                  <wp:posOffset>161290</wp:posOffset>
                </wp:positionV>
                <wp:extent cx="717550" cy="99060"/>
                <wp:effectExtent l="5080" t="6350" r="190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99000"/>
                        </a:xfrm>
                        <a:custGeom>
                          <a:avLst/>
                          <a:gdLst>
                            <a:gd name="textAreaLeft" fmla="*/ 63360 w 406800"/>
                            <a:gd name="textAreaRight" fmla="*/ 356040 w 4068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12.7pt;width:56.45pt;height:7.7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911225</wp:posOffset>
                </wp:positionH>
                <wp:positionV relativeFrom="paragraph">
                  <wp:posOffset>333375</wp:posOffset>
                </wp:positionV>
                <wp:extent cx="1805940" cy="2259965"/>
                <wp:effectExtent l="13970" t="635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6120" cy="226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877">
                              <a:moveTo>
                                <a:pt x="13246" y="281"/>
                              </a:moveTo>
                              <a:arcTo wR="10800" hR="10800" stAng="-4614742" swAng="719128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877">
                              <a:moveTo>
                                <a:pt x="13246" y="281"/>
                              </a:moveTo>
                              <a:arcTo wR="10800" hR="10800" stAng="-4614742" swAng="7191284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0" coordsize="10800,17877" path="l0,21600xee" stroked="t" o:allowincell="f" style="position:absolute;margin-left:71.75pt;margin-top:26.25pt;width:142.15pt;height:177.9pt;flip:xy;mso-wrap-style:none;v-text-anchor:middle">
                <v:fill o:detectmouseclick="t" on="false"/>
                <v:stroke color="black" weight="255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5010</wp:posOffset>
                </wp:positionH>
                <wp:positionV relativeFrom="paragraph">
                  <wp:posOffset>24130</wp:posOffset>
                </wp:positionV>
                <wp:extent cx="433070" cy="1373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改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108.15pt;mso-wrap-distance-left:9.05pt;mso-wrap-distance-right:9.05pt;mso-wrap-distance-top:0pt;mso-wrap-distance-bottom:0pt;margin-top:1.9pt;mso-position-vertical-relative:text;margin-left:35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384175</wp:posOffset>
                </wp:positionV>
                <wp:extent cx="424180" cy="1364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學發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07.45pt;mso-wrap-distance-left:9.05pt;mso-wrap-distance-right:9.05pt;mso-wrap-distance-top:0pt;mso-wrap-distance-bottom:0pt;margin-top:30.25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學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505</wp:posOffset>
                </wp:positionH>
                <wp:positionV relativeFrom="paragraph">
                  <wp:posOffset>50165</wp:posOffset>
                </wp:positionV>
                <wp:extent cx="424180" cy="13646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課程發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07.45pt;mso-wrap-distance-left:9.05pt;mso-wrap-distance-right:9.05pt;mso-wrap-distance-top:0pt;mso-wrap-distance-bottom:0pt;margin-top:3.95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課程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365125</wp:posOffset>
                </wp:positionV>
                <wp:extent cx="884555" cy="1360805"/>
                <wp:effectExtent l="5715" t="5715" r="444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1360800"/>
                        </a:xfrm>
                        <a:prstGeom prst="downArrowCallout">
                          <a:avLst>
                            <a:gd name="adj1" fmla="val 14677"/>
                            <a:gd name="adj2" fmla="val 25000"/>
                            <a:gd name="adj3" fmla="val 25655"/>
                            <a:gd name="adj4" fmla="val 528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課程與教學實施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28.75pt;width:69.6pt;height:107.1pt;mso-wrap-style:square;v-text-anchor:middle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課程與教學實施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365125</wp:posOffset>
                </wp:positionV>
                <wp:extent cx="918210" cy="1406525"/>
                <wp:effectExtent l="5080" t="5715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1406520"/>
                        </a:xfrm>
                        <a:prstGeom prst="downArrowCallout">
                          <a:avLst>
                            <a:gd name="adj1" fmla="val 14677"/>
                            <a:gd name="adj2" fmla="val 25000"/>
                            <a:gd name="adj3" fmla="val 25540"/>
                            <a:gd name="adj4" fmla="val 516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教學評量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28.75pt;width:72.25pt;height:110.7pt;mso-wrap-style:square;v-text-anchor:middle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教學評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215</wp:posOffset>
                </wp:positionH>
                <wp:positionV relativeFrom="paragraph">
                  <wp:posOffset>494030</wp:posOffset>
                </wp:positionV>
                <wp:extent cx="387985" cy="90170"/>
                <wp:effectExtent l="12065" t="7620" r="508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080" cy="90000"/>
                        </a:xfrm>
                        <a:custGeom>
                          <a:avLst/>
                          <a:gdLst>
                            <a:gd name="textAreaLeft" fmla="*/ 33840 w 219960"/>
                            <a:gd name="textAreaRight" fmla="*/ 192240 w 219960"/>
                            <a:gd name="textAreaTop" fmla="*/ 12600 h 51120"/>
                            <a:gd name="textAreaBottom" fmla="*/ 3852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38.9pt;width:30.5pt;height:7.05pt;flip:x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66725</wp:posOffset>
                </wp:positionV>
                <wp:extent cx="494030" cy="99060"/>
                <wp:effectExtent l="5080" t="7620" r="1397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99000"/>
                        </a:xfrm>
                        <a:custGeom>
                          <a:avLst/>
                          <a:gdLst>
                            <a:gd name="textAreaLeft" fmla="*/ 43560 w 280080"/>
                            <a:gd name="textAreaRight" fmla="*/ 245160 w 28008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6.75pt;width:38.85pt;height:7.7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1465</wp:posOffset>
                </wp:positionH>
                <wp:positionV relativeFrom="paragraph">
                  <wp:posOffset>463550</wp:posOffset>
                </wp:positionV>
                <wp:extent cx="995045" cy="828675"/>
                <wp:effectExtent l="10160" t="6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504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51" h="18171">
                              <a:moveTo>
                                <a:pt x="2149" y="4335"/>
                              </a:moveTo>
                              <a:arcTo wR="10800" hR="10800" stAng="-8593868" swAng="11176630"/>
                              <a:lnTo>
                                <a:pt x="10800" y="10800"/>
                              </a:lnTo>
                              <a:close/>
                            </a:path>
                            <a:path fill="none" w="19451" h="18171">
                              <a:moveTo>
                                <a:pt x="2149" y="4335"/>
                              </a:moveTo>
                              <a:arcTo wR="10800" hR="10800" stAng="-8593868" swAng="1117663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51,18171" path="l0,21600xee" stroked="t" o:allowincell="f" style="position:absolute;margin-left:322.95pt;margin-top:36.5pt;width:78.3pt;height:65.2pt;flip:y;mso-wrap-style:none;v-text-anchor:middle">
                <v:fill o:detectmouseclick="t" on="false"/>
                <v:stroke color="black" weight="2556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785</wp:posOffset>
                </wp:positionH>
                <wp:positionV relativeFrom="paragraph">
                  <wp:posOffset>7620</wp:posOffset>
                </wp:positionV>
                <wp:extent cx="1268730" cy="1372870"/>
                <wp:effectExtent l="13970" t="635" r="1016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8640" cy="13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547" h="20062">
                              <a:moveTo>
                                <a:pt x="2053" y="4465"/>
                              </a:moveTo>
                              <a:arcTo wR="10800" hR="10800" stAng="-8645229" swAng="12188480"/>
                              <a:lnTo>
                                <a:pt x="10800" y="10800"/>
                              </a:lnTo>
                              <a:close/>
                            </a:path>
                            <a:path fill="none" w="19547" h="20062">
                              <a:moveTo>
                                <a:pt x="2053" y="4465"/>
                              </a:moveTo>
                              <a:arcTo wR="10800" hR="10800" stAng="-8645229" swAng="1218848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547,20062" path="l0,21600xee" stroked="t" o:allowincell="f" style="position:absolute;margin-left:84.55pt;margin-top:0.6pt;width:99.85pt;height:108.05pt;flip:xy;mso-wrap-style:none;v-text-anchor:middle">
                <v:fill o:detectmouseclick="t" on="false"/>
                <v:stroke color="black" weight="2556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3597275</wp:posOffset>
                </wp:positionH>
                <wp:positionV relativeFrom="paragraph">
                  <wp:posOffset>72390</wp:posOffset>
                </wp:positionV>
                <wp:extent cx="1701165" cy="2089785"/>
                <wp:effectExtent l="0" t="635" r="1333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100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536">
                              <a:moveTo>
                                <a:pt x="15108" y="896"/>
                              </a:moveTo>
                              <a:arcTo wR="10800" hR="10800" stAng="-3989460" swAng="626295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536">
                              <a:moveTo>
                                <a:pt x="15108" y="896"/>
                              </a:moveTo>
                              <a:arcTo wR="10800" hR="10800" stAng="-3989460" swAng="626295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96" coordsize="10800,16536" path="l0,21600xee" stroked="t" o:allowincell="f" style="position:absolute;margin-left:283.25pt;margin-top:5.7pt;width:133.9pt;height:164.5pt;flip:y;mso-wrap-style:none;v-text-anchor:middle">
                <v:fill o:detectmouseclick="t" on="false"/>
                <v:stroke color="black" weight="25560" endarrow="classic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6955</wp:posOffset>
                </wp:positionH>
                <wp:positionV relativeFrom="paragraph">
                  <wp:posOffset>195580</wp:posOffset>
                </wp:positionV>
                <wp:extent cx="1982470" cy="6521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補救教學／學習輔導／擴充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1.35pt;mso-wrap-distance-left:9.05pt;mso-wrap-distance-right:9.05pt;mso-wrap-distance-top:0pt;mso-wrap-distance-bottom:0pt;margin-top:15.4pt;mso-position-vertical-relative:text;margin-left:18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補救教學／學習輔導／擴充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1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10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課程與教學基本能力」之內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系相關課程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>課程設計能力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課程設計</w:t>
            </w:r>
            <w:bookmarkStart w:id="1" w:name="curPoint"/>
            <w:bookmarkEnd w:id="1"/>
            <w:r>
              <w:rPr/>
              <w:t>的先備知識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具備課程設計的理論取向或理念取向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概論</w:t>
            </w:r>
          </w:p>
          <w:p>
            <w:pPr>
              <w:pStyle w:val="1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1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教育思潮</w:t>
            </w:r>
          </w:p>
          <w:p>
            <w:pPr>
              <w:pStyle w:val="1"/>
              <w:ind w:left="34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哲學</w:t>
            </w:r>
          </w:p>
          <w:p>
            <w:pPr>
              <w:pStyle w:val="1"/>
              <w:ind w:left="34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課程與教學</w:t>
            </w:r>
          </w:p>
          <w:p>
            <w:pPr>
              <w:pStyle w:val="1"/>
              <w:ind w:left="34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1"/>
              <w:ind w:left="34" w:firstLine="34"/>
              <w:jc w:val="both"/>
              <w:rPr/>
            </w:pPr>
            <w:r>
              <w:rPr>
                <w:rFonts w:ascii="標楷體" w:hAnsi="標楷體" w:cs="標楷體" w:eastAsia="標楷體"/>
              </w:rPr>
              <w:t>女性主義教育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具備教育目標的知識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firstLine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了解學校的教育目標或校長的教育理念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建立個人的教育理念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具備學習領域或學科內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具備教育環境脈絡的知識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概論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社會學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行政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史</w:t>
            </w:r>
          </w:p>
          <w:p>
            <w:pPr>
              <w:pStyle w:val="1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行政</w:t>
            </w:r>
            <w:bookmarkStart w:id="2" w:name="lastEditPoint"/>
            <w:bookmarkEnd w:id="2"/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有關「學校組織與運作」的知識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有關「教育行政與政策法規」的知識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有關「學校的社會脈絡、政治脈絡與文化背景」之知識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課程設計的執行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教學課程設計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企畫與課程創新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課程與教學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1247" w:hanging="567"/>
              <w:rPr/>
            </w:pPr>
            <w:r>
              <w:rPr/>
              <w:t>能研擬課程目標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1247" w:hanging="567"/>
              <w:rPr/>
            </w:pPr>
            <w:r>
              <w:rPr/>
              <w:t>能選擇課程內容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1247" w:hanging="567"/>
              <w:rPr/>
            </w:pPr>
            <w:r>
              <w:rPr/>
              <w:t>能組織課程內容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1247" w:hanging="567"/>
              <w:rPr/>
            </w:pPr>
            <w:r>
              <w:rPr/>
              <w:t>能撰寫課程計劃或編選教材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bookmarkStart w:id="3" w:name="_Ref148402603"/>
            <w:r>
              <w:rPr/>
              <w:t>教學設計能力</w:t>
            </w:r>
            <w:bookmarkEnd w:id="3"/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教學設計的先備知識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了解教學的理念取向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理</w:t>
            </w:r>
          </w:p>
          <w:p>
            <w:pPr>
              <w:pStyle w:val="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思考教學</w:t>
            </w:r>
          </w:p>
          <w:p>
            <w:pPr>
              <w:pStyle w:val="1"/>
              <w:ind w:left="34" w:hanging="34"/>
              <w:rPr/>
            </w:pPr>
            <w:r>
              <w:rPr>
                <w:rFonts w:ascii="標楷體" w:hAnsi="標楷體" w:cs="標楷體" w:eastAsia="標楷體"/>
              </w:rPr>
              <w:t>創意教學與多元評量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了解教學的原理原則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4" w:firstLine="482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具備教學的方法與策略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具備教學評量方法的知識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測驗與評量</w:t>
            </w:r>
          </w:p>
          <w:p>
            <w:pPr>
              <w:pStyle w:val="1"/>
              <w:ind w:left="34" w:hanging="0"/>
              <w:rPr/>
            </w:pPr>
            <w:r>
              <w:rPr>
                <w:rFonts w:ascii="標楷體" w:hAnsi="標楷體" w:cs="標楷體" w:eastAsia="標楷體"/>
              </w:rPr>
              <w:t>創意教學與多元評量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了解學生身心發展與學習心理特性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心理學</w:t>
            </w:r>
          </w:p>
          <w:p>
            <w:pPr>
              <w:pStyle w:val="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心理學</w:t>
            </w:r>
          </w:p>
          <w:p>
            <w:pPr>
              <w:pStyle w:val="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學習理論</w:t>
            </w:r>
          </w:p>
          <w:p>
            <w:pPr>
              <w:pStyle w:val="1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課程與教學</w:t>
            </w:r>
          </w:p>
          <w:p>
            <w:pPr>
              <w:pStyle w:val="1"/>
              <w:ind w:left="34" w:hanging="0"/>
              <w:rPr/>
            </w:pPr>
            <w:r>
              <w:rPr>
                <w:rFonts w:ascii="標楷體" w:hAnsi="標楷體" w:cs="標楷體" w:eastAsia="標楷體"/>
              </w:rPr>
              <w:t>心智效能訓練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bookmarkStart w:id="4" w:name="_Ref148403815"/>
            <w:r>
              <w:rPr/>
              <w:t>了解學校及社區的教學資源</w:t>
            </w:r>
            <w:bookmarkEnd w:id="4"/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/>
            </w:pPr>
            <w:r>
              <w:rPr>
                <w:rFonts w:ascii="標楷體" w:hAnsi="標楷體" w:cs="標楷體" w:eastAsia="標楷體"/>
              </w:rPr>
              <w:t>教育社會學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教學設計的執行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論與教學設計</w:t>
            </w:r>
          </w:p>
          <w:p>
            <w:pPr>
              <w:pStyle w:val="1"/>
              <w:ind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遊戲設計</w:t>
            </w:r>
          </w:p>
          <w:p>
            <w:pPr>
              <w:pStyle w:val="1"/>
              <w:ind w:firstLine="34"/>
              <w:jc w:val="both"/>
              <w:rPr/>
            </w:pPr>
            <w:r>
              <w:rPr>
                <w:rFonts w:ascii="標楷體" w:hAnsi="標楷體" w:cs="標楷體" w:eastAsia="標楷體"/>
              </w:rPr>
              <w:t>教學媒體設計與應用</w:t>
            </w:r>
          </w:p>
          <w:p>
            <w:pPr>
              <w:pStyle w:val="1"/>
              <w:ind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攝錄與製作</w:t>
            </w:r>
          </w:p>
          <w:p>
            <w:pPr>
              <w:pStyle w:val="1"/>
              <w:ind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化教學設計</w:t>
            </w:r>
          </w:p>
          <w:p>
            <w:pPr>
              <w:pStyle w:val="1"/>
              <w:ind w:firstLine="34"/>
              <w:jc w:val="both"/>
              <w:rPr/>
            </w:pPr>
            <w:r>
              <w:rPr>
                <w:rFonts w:ascii="標楷體" w:hAnsi="標楷體" w:cs="標楷體" w:eastAsia="標楷體"/>
              </w:rPr>
              <w:t>創意教學與多元評量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能研擬教學目標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能決定教學方法或策略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能設計教學活動流程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能選擇或製作教學資源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rPr/>
            </w:pPr>
            <w:r>
              <w:rPr/>
              <w:t>能研擬教學評量方法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bookmarkStart w:id="5" w:name="_Ref148402614"/>
            <w:r>
              <w:rPr/>
              <w:t>課程與教學實施能力</w:t>
            </w:r>
            <w:bookmarkEnd w:id="5"/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與教學技能演練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教學實習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能執行並掌握教學活動的流程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能掌控教學的空間與情境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bookmarkStart w:id="6" w:name="_Ref148403738"/>
            <w:r>
              <w:rPr/>
              <w:t>能運用恰當的教學技巧</w:t>
            </w:r>
            <w:bookmarkEnd w:id="6"/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能採取適當的教學態度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能使用與操作教學資源以協助教學活動的實施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bookmarkStart w:id="7" w:name="_Ref148402626"/>
            <w:r>
              <w:rPr/>
              <w:t>教學評量與教學改進的能力</w:t>
            </w:r>
            <w:bookmarkEnd w:id="7"/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測驗與評量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課程與教學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教學與多元評量</w:t>
            </w:r>
          </w:p>
          <w:p>
            <w:pPr>
              <w:pStyle w:val="1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系統化教學設計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具備教學評量的相關知識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bookmarkStart w:id="8" w:name="_Ref148403769"/>
            <w:r>
              <w:rPr/>
              <w:t>能研擬教學評量計劃</w:t>
            </w:r>
            <w:bookmarkEnd w:id="8"/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能實施教學評量並從師生互動之中得到即時的回饋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能實施補救教學、學習輔導或擴充學習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能持續改進教學之各個層面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bookmarkStart w:id="9" w:name="_Ref148402638"/>
            <w:r>
              <w:rPr/>
              <w:t>課程評鑑與課程改進的能力</w:t>
            </w:r>
            <w:bookmarkEnd w:id="9"/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改革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鑑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企畫與課程創新</w:t>
            </w:r>
          </w:p>
          <w:p>
            <w:pPr>
              <w:pStyle w:val="1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專題研究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具備課程評鑑的相關知識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能研擬課程評鑑計劃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能協助實施課程評鑑計劃以收集課程評鑑資料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能持續改進課程計劃或教材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>學科教學能力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學科特定的課程設計能力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教學實務設計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化英文導覽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識讀與行動研究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語文教育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行為改變課程設計</w:t>
            </w:r>
          </w:p>
          <w:p>
            <w:pPr>
              <w:pStyle w:val="1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設計</w:t>
            </w:r>
          </w:p>
          <w:p>
            <w:pPr>
              <w:pStyle w:val="1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命教育課程設計</w:t>
            </w:r>
          </w:p>
          <w:p>
            <w:pPr>
              <w:pStyle w:val="1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學科特定的教學設計能力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學科特定的課程與教學實施能力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學科特定的教學評量與教學改進能力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120" w:after="120"/>
              <w:rPr/>
            </w:pPr>
            <w:r>
              <w:rPr/>
              <w:t>學科特定的課程評鑑與課程改進能力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altName w:val="Arial Unicode MS"/>
    <w:charset w:val="88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;Arial Unicode MS" w:hAnsi="華康粗圓體;Arial Unicode MS" w:eastAsia="華康粗圓體;Arial Unicode MS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;Arial Unicode MS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1"/>
    </w:pPr>
    <w:rPr>
      <w:rFonts w:eastAsia="華康粗圓體;Arial Unicode MS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outlineLvl w:val="2"/>
    </w:pPr>
    <w:rPr>
      <w:rFonts w:eastAsia="華康粗黑體;Arial Unicode MS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1z1">
    <w:name w:val="WW8Num11z1"/>
    <w:qFormat/>
    <w:rPr>
      <w:rFonts w:ascii="華康粗圓體;Arial Unicode MS" w:hAnsi="華康粗圓體;Arial Unicode MS" w:eastAsia="華康粗圓體;Arial Unicode MS"/>
      <w:sz w:val="32"/>
    </w:rPr>
  </w:style>
  <w:style w:type="character" w:styleId="WW8Num11z2">
    <w:name w:val="WW8Num11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華康粗圓體(P);Arial Unicode MS" w:hAnsi="華康粗圓體(P);Arial Unicode MS" w:eastAsia="華康粗圓體(P);Arial Unicode MS"/>
      <w:sz w:val="32"/>
    </w:rPr>
  </w:style>
  <w:style w:type="character" w:styleId="WW8Num12z2">
    <w:name w:val="WW8Num12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2z3">
    <w:name w:val="WW8Num12z3"/>
    <w:qFormat/>
    <w:rPr>
      <w:rFonts w:ascii="全真楷書;細明體" w:hAnsi="全真楷書;細明體" w:eastAsia="全真楷書;細明體"/>
      <w:sz w:val="24"/>
    </w:rPr>
  </w:style>
  <w:style w:type="character" w:styleId="WW8Num12z4">
    <w:name w:val="WW8Num1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2z5">
    <w:name w:val="WW8Num1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Arial Unicode MS" w:hAnsi="全真中圓體;Arial Unicode MS" w:eastAsia="全真中仿宋;Arial Unicode MS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Arial Unicode MS" w:hAnsi="全真中仿宋;Arial Unicode MS" w:eastAsia="全真中仿宋;Arial Unicode MS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3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4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Arial Unicode MS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Arial Unicode MS" w:hAnsi="全真中仿宋;Arial Unicode MS" w:eastAsia="全真中仿宋;Arial Unicode MS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37:00Z</dcterms:created>
  <dc:creator>Administrator</dc:creator>
  <dc:description/>
  <cp:keywords/>
  <dc:language>en-US</dc:language>
  <cp:lastModifiedBy>Administrator</cp:lastModifiedBy>
  <dcterms:modified xsi:type="dcterms:W3CDTF">2008-04-29T06:22:00Z</dcterms:modified>
  <cp:revision>9</cp:revision>
  <dc:subject/>
  <dc:title>「課程與教學基本能力」之內涵與本系相關課程對照表</dc:title>
</cp:coreProperties>
</file>